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B42EDFCAD5DFA36A1A7CEE60E0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B42EDFCAD5DFA36A1A7CEE60E0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hvbGx5IE1vbH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lb/lkI7miY3lj5HnjrDvvIzotormmK/nnJ/lrp7nmoTkuJzopb/miY3oto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oh6rlt7HjgII8L3A+PHA+6Lqr6L6555qE5LiA5YiH6YO95byA5aeL6KSq5Y67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Lmf5piv44CC5rKh5pyJ5Lu75L2V5re75Yqg77yM55WZ5L2P5Y6f5aeL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QpeWFu+WSjOmmmeezr++8jOWlveWTqSHmlaLnlKjlgaXlurfosLfniannmoTmnKz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lkbPolb7lgZrotaTohorovoPph4/jgII8L3A+PHA+5aW95ZOpIeeHlem6p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reilv+mDqOeahOaWsOmynOWcn+WjpOWSjOmYs+WFieS4i+aIkOmVv++8jOW5t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oOW3nueahOS4peiLm+agh+WHhuS4i+WujOaIkOmUgemynOWMheijhe+8jOS4gOii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Tgei0qOeHlem6puiiq+ebtOi/kOWbnuWbveWGheOAgjwvcD48cD7ov5nmoLfnmo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zmnJvog73miZPliqjmr4/kuIDkuKrorqTnnJ/nlJ/mtLv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pIeeHlem6puS6p+iHquWMl+e+juWkp+mZhuS4remDqO+8jOe+juWbveeIseiNt+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WGheW4g+aLieaWr+WKoOW3nuS6pOeVjOS5i+WkhOOAguaYjuWqmueSgOeS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D48cD7lr4zppbbogqXmsoPnmoTlnJ/lo6TvvIzmuIXmlrDnuq/lh4DnmoT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vvIzlrZXogrLlh7rlvpflpKnni6zljprnmoTlpKnnhLblhpzlnLrjgILlhpzln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nm7jmib/vvIw8L3A+PHA+5LuW5Lus55qE5a2p5a2Q5Zyo6L+Z6YeM6ZW/5aS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a2m5bqc5o6l5Y+X56eR5a2m56eN5qSN55u45YWz55qE5pWZ6IKy5LmL5ZCO77y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puedgOWvueWcn+WcsOeahOect+aBi++8jOWPiOWbnuWIsOi/memH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J/lnLDkuqflh7rnmoTmmK/nsq7po5/kuI7otKLlr4zvvIzpgqPkuYjlj6r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Pku7vvvIzmiY3og73luKbmnaXlv6vkuZDkuI7lubjnpo/jgII8L3A+PHA+5aW95ZO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+eJqe+8jOaYr+i/meeJh+Wcn+WcsOS4juWcn+WcsOS4iueahOS6uuS7rO+8jOmAg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kvOeJqeOAgjwvcD48cD7ml6Dmt7vliqDvvIznspfliqDlt6XvvIzov5nmmK/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pojotaDvvIzov5nmmK/mnaXoh6rpgqPkupvlv6vkuZDlhpzlpKvku6z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ob2xseSBtLTQ3NTI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ob2xseSBtLTQ3NTI0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B42EDFCAD5DFA36A1A7CEE60E0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