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8B14F3CAAB599B56EACF521134E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14F3CAAB599B56EACF521134E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ZOB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ilv+WMl+WcsOWMuuefpeWQjem+memhu+mFpeWTgeeJjO+8jOS4k+azqO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ueS6p+e+jumjn++8jOS4u+iQpemZleWRs+ezleeCueOAgeadgueyruaenOW5suOAgeic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OiEr+etieS6p+WTgTwvc3Ryb25nPjwvcD48aDI+5ZOB54mM566A5LuLPC9oMj48cD7p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onlroHpo5/lk4HokKXplIDmnInpmZDlhazlj7jmmK/kuIDlrrbkuJPkuJrnmoTpo5/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lhazlj7jvvIzmiJDnq4vkuo4yMDA25bm077yM5Li76KaB5Lul6YeR5qmY5p6c57O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O6YeN6KaB55qE5piv5YWs5Y+45pyJ6Ieq5bex5bqe5aSn55qE6ZSA5ZSu572R57u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76kLu+8jOWcqOilv+WuieWcsOWMuumjn+WTgeihjOS4mueahEHvvIxC77yMQ+ex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Tuui0p+OAguWMuuWfn+imhuebluilv+WuieW4guWPiuWFtuilv+WuieW4guWRqOi+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QhOWkp+i2heW4guWPiuengeiQpeWVhuW6l++8jOmjn+WTgeaJueWPke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kvb/lhazlj7jkuqflk4HkuI3ljZXkuIDljJbvvIzosJLor5rkuLrkuL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5/lk4Hku6Xlj4rkvJHpl7Lpo5/lk4HnmoTljoLlrrblgZrlpb3opb/lronluILlj4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lkajovrnlnLDljLrnmoTplIDllK7ku6PnkI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JweC02NTMxM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cHgtNjUzM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8B14F3CAAB599B56EACF521134E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