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6AC919744A6CCCF949FF9F5CD8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AC919744A6CCCF949FF9F5CD8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2/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rnnb/liJvnu7TkvZPogrLlj5HlsZX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jZrnnb/kvZPogrLvvInmiJDnq4vkuo4yMDA35bm077yM55Sx5LiA576k54Ot54i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oyl5rSS6Z2S5pil55qE5bm06L275Lq657uE5oiQ44CC5r+A5oOF5ZKM5Yib6Y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ul5p2l5LuO5pyq5pS55Y+Y55qE5oCB5bqm77yM5YWs5Y+4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Zy65LiK5q+P5L2N5oyR5oiY6ICF55qE5Lu35YC86KeC5Zyo5ou85pCP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T6IKy55qE5o6o5bm/5ZKM5Lyg5pKt6LSh54yu6Ieq5bex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edv+S9k+iCsua3seiAleihjOS4muWNgeS9mei9veazqOmHjeWunuaViOOAgeS4k+a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+8jOS4uuWuouaIt+aPkOS+m+Wbm+Wkp+adv+Wdl+acjeWKoe+8muWTgeeJjOS9k+i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tlueVpeWSqOivouOAgeS9k+iCsui1hOa6kOivhOS8sOOAgeeglOeptuWSj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aVtOWQiOiQpemUgOa/gOa0u+acjeWKoeOAgei/kOWKqOmhueebruS4juebruag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l+S8l+WFs+ezu+WPiua/gOa0u+eglOeptuOAgjwvcD48cD7ljZrnnb/kvZPogr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obmnaXoh6rkvZPogrLnlKjlk4HjgIHlv6vmtojlk4HjgIHmsb3ovabjgI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rYnooYzkuJrnmoTkuI3lkIzlrqLmiLfjgILmm77kuLpDQkHjgIFOQkH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hazlvIDotZvnrYnmnLrmnoTmj5Dkvpvlk4HniYzokKXplIDmnI3liqHvvJvkuL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mlrnkvr/pnaLjgIHlurfluIjlgoXppa7lk4HjgIHlronouI/kvZPogrLjgIHmlq/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K3lm73jgIHljJfkuqznjrDku6PjgIHlvrflhYvlo6vjgIHkuK3lm73lubPlron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lj7jmj5DkvpvkvZPogrLmlbTlkIjokKXplIDmnI3liqHjgII8L3A+PHA+6ZqP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T6IKy5biC5Zy66YCQ5q2l6LWw5ZCR5oiQ54af77yM5YWs5Y+455qE5L2T6IKy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aSn6IyD5Zu05omp5bGV44CC5pyq5p2l77yM5YWs5Y+45bCG5Zyo6Ieq5Li7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B6Ieq5Li75L2T6IKy5YaF5a655Yi26YCg5bGC6Z2i552A6YeN5Y+R5Yqb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5LqS6IGU572R44CB5paw5aqS5L2T55qE54m554K577yM5b2i5oiQ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LWb5LqL5Lia5Yqh5p2/5Z2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cnR5LTQ4NzA1Ny5odG1sIj5odHRwczovL2RxY20ubmV0L3dlbmFuL2JydHkt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AC919744A6CCCF949FF9F5CD8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