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922302213597E08FE1E43B1303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922302213597E08FE1E43B1303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OA5a6J5rOwQU5UQ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S4reajgOWuieazsOiviuaWre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DlubTvvIzlnZDokL3kuo7ljJfkuqzluILkuK3lhbPmnZHnp5HmioDlm63lpK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n7rlnLDkuqfkuJrlm63vvIzljJfkuqzluILigJz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kuI7igJzkuK3lhbPmnZHpq5jmlrDmioDmnK/kvIHkuJrigJ3lj4zpq5jmlrD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jJfkuqzkuK3mo4Dlronms7Dor4rmlq3np5HmioDmnInpmZD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jY7ljavlpKnlkozlgaXlurfnp5HmioDpm4blm6Lml5fkuIvmjqfogqH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jY7ljavlpKnlkozpm4blm6Lmtonlj4rnlJ/nianljLvoja/jgIH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or4rmlq3or5XliYLjgIHnp7vliqjljLvnlpfjgIHmmbrmhaflhbvogIHjgIH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ZDmlpnnrYnpq5jnp5HmioDpoobln5/jgII8L3A+PHA+5YyX5Lqs5Lit5qOA5a6J5rOw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eR5oqA5pyJ6ZmQ5YWs5Y+456uL6Laz5LqO5L2T5aSW6K+K5pat6K+V5YmC77yISVZ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rOo5YaM44CB55Sf5Lqn5LiO6ZSA5ZSu44CC546w5oul5pyJ6IO25L2T6YeR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GC5p6Q5ZKMUE9DVOiNp+WFieWFjeeWq+WIhuaekOaKgOacr+W5s+WPsOOAguiDt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eWq+WxguaekOW5s+WPsOebruWJjeacieWRvOWQuOmBk++8jOS8oOafk+eXhe+8jOS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iCsu+8jOS4jeWtleS4jeiCsu+8jOiCoOmBk+eXheavkuetieS6lOWkp+exu++8jDM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qn5ZOB5rOo5YaM6K+B77ybUE9DVOiNp+WFieWFjeeWq+WIhuaekOW5s+WPs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CjOOAgeeCjueXh+OAgeiCvuWKnzPkuKrns7vliJfor5XliYLlkozojaflhYnlhY3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rnrYnlhbE35Liq6aG555uu5Lqn5ZOB5rOo5YaM6K+B44CC5YWs5Y+45bqU5py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b2Q5YWo44CB6LWE6LSo5a6M5aSH77yM5oul5pyJ5Y2B5LiH57qn5qCH5YeG5YyWR01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MjMwMOW5s+aWueex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phdGFudGEtMTQ1NDg3Lmh0bWwiPmh0dHBzOi8vZHFjbS5uZXQvd2VuYW4vemph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MTQ1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922302213597E08FE1E43B1303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