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4B0E4D76D478EE1444F70454D0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4B0E4D76D478EE1444F70454D0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Ww5Y2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pDlt57kvbPnvo7kuI3plIjpkqLliLblk4H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rGJ5paH5YyW5Y+R5rqQ5Zyw5rGf6IuP55yB5b6Q5bee5biC44CC5a+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iv5YWs5Y+45peX5LiL5rOo5YaM55qE5LiN6ZSI6ZKi5Lqn5ZOB5ZOB54mM44CC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p+c77yM6KGj5p+c77yM6YWS5p+c77yM6Z6L5p+c77yM5rSX6KGj5py65p+c77y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5S16KeG5py65p+c562J5Lqn5ZOB44CC5LulMzA05LiN6ZSI6ZKi5Li65Z+6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77yM6K6+6K6h77yM55Sf5Lqn77yM5a6J6KOF77yM5ZSu5ZCO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a625bGF5LyB5Lia44CCPC9wPjxwPuWvjOWFsOWNoeS4jemUiOmSouWutuWx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iJsueOr+S/neWTgeeJjOWPkeWxle+8jOWAoeWvvOWBpeW6t+acieWTgei0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S7peaZuuiDveWutuWxheWumuWItuS4uui9veS9k++8jOiejeWQiO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aAp+WMlueahOiuvuiuoeWSjOe7v+iJsueOr+S/neaKgOacr++8jOaUueWP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WumuWItuWutuWxheeahOS8oOe7n+WNsOixoeOAguaJk+mAoO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S5heiAkOeUqO+8jOaXtuWwmueZvuWPmOeahOS4jemUiOmSouWumuWItuWutu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say0xMjc1M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bGstMTI3NT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4B0E4D76D478EE1444F70454D0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