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F938FEE60802F148D60334E5BC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38FEE60802F148D60334E5BC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b2g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gzMuW5tO+8jOWlpeWcsOWIqeWPpOiAgeeahOeDiOmFku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WnhumFkuihjOS4muefpeWQjeWTgeeJjO+8jOS7peWFtueJueauiummmeawlOWSj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o+aEn+S6q+iqieWFqOeQg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ov4fljrvnmoQxNzDlubTmlq/lpJrlsJTnmoTng4jphZLlkozliKnlj6PphZLp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vJjnp4DnmoTlk4HotKjvvIzmnInnnYDnibnmrornmoTlipvph4/lk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jgIIxODMy5bm077yM5aGe5be05pav6JKC5a6Jwrfmlq/lpJrlsJTlvIDlkK/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kuI7kvKbmr5TnmoTlpaXlnLDliKnmiJDlip/mlYXkuovjgILnjrDku4rvvIzmlq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miJDkuLrlpaXlnLDliKnlj6TogIHnmoTng4jphZLlk4HniYzvvIzlkIzml7bkuZ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paXlnLDliKnoibrmnK/lkoznlJ/mtLvlk4HlkbPjgILmlq/lpJrlsJQ4MOeLrOe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eahOWRs+mBk+aYjuaYvuS4jeWQjOS6juS8oOe7n+eahOacl+WnhumFk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kmuWwlDgw5Lul5YW254m55q6K6aaZ5rCU5ZKM57ud5L2z55qE5Y+j5oSf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vvIzlubTplIDph4/ovr7liLDkuIrljYPkuIfnk7bjgII8L3A+PH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e05pav6JKC5a6Jwrfmlq/lpJrlsJTkuo4xODMy5bm05Zyo5Zyj5L+d572X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W/5Yi25LqG5LuW55qE54On6YWS5pe277yM5LuW5bCx5Li65pav5aSa5bCU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yo5aWl5Zyw5Yip55qE5oiQ5Yqf5Y6G56iL5ouJ5byA5LqG5bqP5bmV44CCM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WkmuWwlOWcqOW3tOm7juWbvemZheWNmuiniOS8muS4iuWkuuW+l+S6humHkeWll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W8gOWni+S6huWug+WcqOWbvemZheW4guWcuuS4iueahOWJjei/m+atpeS8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Ryb2gtNjMxNT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Ryb2gtNjMx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38FEE60802F148D60334E5BC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