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3A17B8E6679756540E0D50E9BB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3A17B8E6679756540E0D50E9BB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Iqd6I6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PlubTvvIzpmrblsZ7kuo7kuIrmtbflsI/ljZflm7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nn6XlkI3lpbbojLbjgIHnlJzlk4HnsbvppJDppa7lk4HniYzvvIzku6X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uK/lvI/njrDmi4nkuJ3oopzlpbbojLbogIzokZfnp7A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jAxM+W5tO+8jOacieS4gOS4quWPq+WBmuexs+iKneiOsu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4iua1t+aChOaChOeahOivnueUn+S6hu+8jOS7juatpOW8gOWni++8jOWcq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TlubTpl7TvvIznirnlpoLkuIDpopfnp43lrZDvvIzlnKjlhajlm70xNTH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pl6jlupc1MDDlrrbvvIzorqnmtojotLnogIXllp3liLDkuoblnLDpgZPmuK/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obnu4/lhbjmuK/mvrPlsI/lkIPjgII8L3A+PHA+4oCc57Gz6Iqd6I6y4oCd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57Gz6Iqd6I6y6aSQ6aWu566h55CG5pyJ6ZmQ5YWs5Y+444CCMjAxM+W5tDT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e7j+i/h+WNiuW5tOeahOetueWkh++8jOesrOS4gOWutuexs+iKneiOsu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S4muOAguWIm+Wni+S6uuaYr+W9k+aXtuW5tOS7hTIy5bKB55qE6ZKx57+U44CC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6aSQ6aWu55qE5LuW77yM5Zug5Li654Ot54ix6aaZ5riv5paH5YyW77yM6ZKf54i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aWu6aOf77yM5Zyo5bm/5ZGK5YWs5Y+46YGH5Yiw5pyJ5a625peP6Iy26aSQ5Y6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LyZ5Ly044CC5Lik5Lq65LiA5ouN5Y2z5ZCI77yM5oqK5Y+X5qyi6L+O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W26Iy25ZKM6I+g6JCd5rK55bim5Yiw5YaF5Zyw77yM5omT56C05LqG5Zu95YaF5pe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iv5byP6Iy26aWu5bqX55qE5qC85bGA44CCPC9wPjxwPuW8gOS4muS7heS4pOWR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+WbvembhuWbouiRo+S6i+mVv+eOi+aFp+aVj+WwseWQkemSsee/lOaKm+WHuuaphOam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qOi+vuS6huW4jOacm+WQiOS9nOeahOaEj+aEv++8jOW4jOacm+mAmui/h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xs+iKneiOsuWTgeeJjOWBmuW8uuWBmuWkp++8jOiuqeabtOWkmuS6uuS6huino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mmmea4r+mlrumjn+WSjOmmmea4r+aWh+WMluOAgjwvcD48cD7nlLHmraT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bPoip3ojrLppJDppa7nrqHnkIbmnInpmZDlhazlj7jmraPlvI/miJDnq4vvvIznlL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pkrHnv5TkuI7kuIrmtbflsI/ljZflm73pm4blm6LlhbHlkIzmipXotYTjgIH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LDlpITkuIrmtbfluILmnajmtabljLrvvIzluqfokL3kuo7kuIrmtbflsI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rHlm63phZLlupflhoXjgILlip7lhaznjq/looPkvJjpm4XvvIzov5DokKX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I8L3A+PHA+5Li65LqG5pu05aW955qE5pyN5Yqh5LqO5ZOB54mM55qE5Y+R5bGV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K5rW36I2f576O6aSQ6aWu566h55CG5pyJ6ZmQ5YWs5Y+45L2c5Li65ZOB54m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77yM5byA5aeL5a+55LqO57Gz6Iqd6I6y5ZOB54mM6L+b6KGM6KeE5YiS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P6LCD44CB566h5o6n77yM5ZCM5pe25pW05ZCI6LWE5rqQ77yM5o+Q5L6b5pWI546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66h55CG5pa55by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mwtMzY5OTU0Lmh0bWwiPmh0dHBzOi8vZHFjbS5uZXQvd2VuYW4vbHpsLTM2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3A17B8E6679756540E0D50E9BB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