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570818DD096D15F46215399168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570818DD096D15F46215399168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puy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Ifovr7mm7LovbTmnInpmZDlhazlj7jkvY3kuo7mna3lt57nu4/mtY7lj5Hovr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nmoTpkrHloZjmsZ/jgIHmtabpmLPmsZ/jgIHlr4zmmKXmsZ/kuInmsZ/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ITokKflsbHpl7vloLDnkZvnj6DmoaXlt6XkuJrlm63ljLrjgILmiJH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kuqfigJzmna3mm7LigJ3niYzlkITnp43mn7TmsrnmnLrjgIHmsb3ovablj5Hliq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vbTnmoTkvIHkuJrjgILlnKjkuozljYHlpJrlubTnmoTmm7LovbTnlJ/kuqfnu4/okK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lt6Xoibrnsr7muZvjgIHotKjph4/nrqHnkIbkuKXlr4bnmoTkupTmnaHm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lJ/kuqfliqDlt6Xnur/jgILlroPku6Xnp5HmioDliJvmlrDlkoznp5HlrabnrqHnk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lsZXnpLrlnKjlkITllYblrrbpnaLliY3jgII8L3A+PHA+5YWs5Y+4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uE5Y6a44CC5oul5pyJ5LiA5om55puy6L2055Sf5Lqn44CB566h55CG44CB6LSo5o6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bmy5Lq65ZGY77yM5Lqn5ZOB6LSo6YeP6L6+5Yiw5Lit5Y2O5Lq65rCR5YWx5ZKM5Zu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KGM5Lia5qCH5YeGSkIvVDY3MjctMjAwOOWGheeHg+acuuabsui9tOaKgOacr+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S6lOWNgemTg+i9pueUqOmbtumDqOS7tuWVhuS8mueQhuS6i+WNleS9j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lTTzkwMDHvvJoyMDAw5Zu96ZmF6LSo6YeP5L2T57O76K6k6K+B77yM5bm2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a1meaxn+ecgeS8mOi0qOaxvei9pumbtumDqOS7tu+8iOmFjeS7tu+8ieiNo+iq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WSjOWlluadr+OAgjwvcD48cD7lhazlj7jkuqflk4HkuLvopoHmnInkuInoj7E0RzYz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vIzkupTljYHpk4Pns7vliJfvvIzlurfmmI7mlq/ns7vliJfvvIzplKHmn7Tns7vli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7Tns7vliJfvvIzph43msb3ns7vliJfnrYnmm7LovbTlk4Hnp43jgILmnZDotKjpgI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kqLjgIHlkIjph5HpkqLlkoznkIPloqjpk7jpk4HjgII8L3A+PHA+5pu+57uZ5bGx5Li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6x5Yqo44CB5oms5Yqo44CB5rGf5Yqo77yM6IuP5Yqo77yM5Zub5a625Li75py65Y6C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6YWN5Lu255So5oi36YGN5biD5YWo5Zu95ZCE5Zyw44CC5b2T5YmN77yM6ZqP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G96L2m5bel5Lia5ZKM5rG96L2m57u05L+u5biC5Zy655qE5Y+R5bGV77yM5puy6L2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YeP5Lmf5LiO5pel5L+x5aK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i0zNzA4OTcuaHRtbCI+aHR0cHM6Ly9kcWNtLm5ldC93ZW5hbi9oci0zNzA4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570818DD096D15F46215399168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