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E5DEC99753DBABF974D46E5D79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5DEC99753DBABF974D46E5D79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YeO6L276a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blubTvvIzkuIrmtbfop4TmqKHovoPlpKfnmoT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v57plIHlk4HniYzvvIzku47igJzkvY7ns5bjgIHkvY7msrnjgIHkvY7nm5DjgIHpq5j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Hpq5jpkpnigJ3kuLrlh7rlj5HngrnvvIzmj5Dkvpvnvo7lkbPlj4jlgaXlurfnmoT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flk4E8L3N0cm9uZz48L3A+PGgyPuWTgeeJjOeugOS7izwvaDI+PHA+5rKZ6YeO6L2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jAxNuW5tO+8jOWTgeeJjOaJgOWxnuS4uuS4iua1t+iKsealuOmkkOml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OAgjwvcD48cD7miKrmraIyMDE55bm0MeaciO+8jOW3suWcqOWFqOWb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omA5Z+O5biC5byA5Ye66LaF6L+HMTMw5a626Zeo5bqX44CC5Y2V5Liq6Zeo5bq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I6ZSA6L6+5YiwNDAwMOWNleS7peS4iu+8jOW4ruWKqei2hei/hzEwMOWQjeeDreeI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eahOWIm+S4muiAheW8gOW6l+aIkOWKn+OAgjwvcD48cD4yMDE45bm05oiQ5Li65Y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E5qih6L6D5aSn55qE6L276aOf5ZOB54mM77yI5LiK5rW35pyJ6LaF6L+HMzDlrrb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vbvpo5/vvInvvJsyMDE45bm05oiQ5Li66aW/5LqG5LmI57q/5LiK6L276aOf5ZOB57G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6D6auY55qE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XJzLTk5MDUzOS5odG1sIj5odHRwczovL2RxY20ubmV0L3dlbmFuL3N5cnMt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5DEC99753DBABF974D46E5D79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