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63E5E86262B8D14DD1F94C058C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63E5E86262B8D14DD1F94C058C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bKb6bG86Z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vrPmmK/lub/kuJznnIHnmoTmuJTkuJrljr/vvIzlnLDlpITpl73nsqTkuY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vvIzmmK/kuIDkuKrov5znprvlpKfpmYbjgIHov5znprvmsaHmn5PnmoTmtbf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otYTmupDkuLDlr4zjgILigJzljZfmvrPljr/ljZflspvpsbzpnLL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iY3ouqvmmK/igJzljZfmvrPljr/psbzpnLLljoLigJ3vvIzlu7rljoLlt7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nmoTljoblj7LvvIzmmK/ljZfmvrPljr/op4TmqKHlpKfnmoTmsLTkuqflk4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jgILkuLvokKXkuqflk4HvvJrpsbzpnLLvvIjmsLTop6Ppsbzom4vnmb3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mp3ns5zvvIjmsLTop6Pomp3om4vnmb3mtrLvvInjgILms6jlhozllYbmoIfig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YzpsbzpnLLigJ3pgbXlj6Tms5XliLbjgIHnsr7mjJHpgInmlpnjgIHoh6rnhLblj5Hp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bnvLjml6XmmZLvvIzpo47lkbPni6znibnjgILlsKTlhbbmmK/pmbbnvLjml6XmmZ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kuK3kuIDnm7TmmK/lhazorqTnmoTkvJjnrYnkuqflk4HjgILkuqflk4HkuJ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mm7/nm5Dkvb/nlKjvvIzlk4HniYzlrrbllrvmiLfmmZPvvIzlnKjlkITlrrb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Dmja4zMCXku6XkuIrnmoTluILlnLrku73pop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keWwtOTExMTQ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bC05MTEx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63E5E86262B8D14DD1F94C058C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