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A11117134C24FDF55EFD8F2620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A11117134C24FDF55EFD8F2620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76O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lh6/nvo7og73mupDmnInpmZDlhazlj7jkvY3kuo7ovr3lroHnnIHplK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lm73lhoXotoXnuqfnlLXlrrnlmajnmoTkuJPkuJrnlJ/kuqf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otoXnuqfnlLXlrrnlmajnmoTlvIDlj5HjgIHnlJ/kuqfkuI7plIDllK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ovr3lroHnnIHpq5jmlrDmioDmnK/kvIHkuJrjgILlhazlj7jlvJXov5vkuob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fnu5XmnLrjgIHlhajoh6rliqjlpZfnrqHmnLrjgIHmv4DlhYnngrnnhIrmnLr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qjljJbnlJ/kuqforr7lpIflj4rlhajoh6rliqjnlLXlrrnliIbpgInmnLrjgIFB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e6p+eUteWuuea1i+ivleS7quetieS4k+S4mueahOa1i+ivleiuvuWkh+OAgui2he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WZqOS6p+WTgeW3suW9ouaIkOWNgeS4g+enjeexu+Wei+OAgeWbm+eZvuS9me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+WPt+OAguW5tuWPr+agueaNruWuouaIt+WFt+S9k+imgeaxguiuouWItueJueauiu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2hee6p+eUteWuueWZqOOAgueOsOW3sumUgOW+gOWFqOWbveWQhOWcsO+8jOW5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s+asp+e+juOAgeaXpemfqeetieWkmuS4quWbveW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ueS0yODc4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G55LTI4Nz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A11117134C24FDF55EFD8F2620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