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DA2DE8E6C9E6A277D738DCDED8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DA2DE8E6C9E6A277D738DCDED8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w5pmu57K+5a+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bDmma7mmK/lhajnkIPnn6XlkI3nmoTpq5jnsr7lr4bluqbjgIHpq5jlpI3mnY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Kfog73lhbPplK7nmoTpk7jku7blkozmnLrliqDlt6Xpm7bpg6jku7bliLbpgKDll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qflk4HooqvnlKjkuo7kuI3lkIznu4jnq6/luILlnL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2l6Ieq5YWo55CD55qE5aSa5YWD5YyW5a6i5oi3576k5o+Q5L6b5a6a5Yi255qE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65Yqg5bel5Lqn5ZOB5ZKM6KGo6Z2i5aSE55CG5pyN5Yqh44CC5YWs5Y+455qE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Lia5Yqh5qih5byP5Y+K5Li65oiR5Lus55qE5a6i5oi35o+Q5L6b5LiA56uZ5by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5qE57u85ZCI6IO95Yqb5qCR56uL5LqG5YWs5Y+45Zyo5YWo55CD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cGpsLTU4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lwamwtNTg3MjE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DA2DE8E6C9E6A277D738DCDED8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