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17F7A6C16859A93160239F0AA2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7F7A6C16859A93160239F0AA2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6ZqG5Y2O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gZPpmobljY7lsJTova/ku7b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hazlj7jvvInvvIzogqHnpajnroDnp7DvvJrpgZPpmobova/ku7b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0MzAwNzfjgILlhazlj7jnmoTkuLvokKXkuJrliqHkuLrnlLXkv6HooYzkuJr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moTnoJTlj5HjgIHplIDllK7kuI7mioDmnK/mnI3liqHvvIzkuJPms6jkuo7lkJ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DokKXllYbmj5DkvpvnmoTmlLblhaXkv53pmpzns7vnu5/ova/ku7bjgIFJVOe9kee7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uoeeQhui9r+S7tuOAgeWVhuWKoeaZuuiDvei9r+S7tuetieS6p+WTgeeahO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mhueebruWunuaWveS7peWPiuWfueiureOAgee7tOS/neOAgeWNh+e6p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agueaNrueUqOaIt+mcgOimgeaPkOS+m+S4gOS9k+WMl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lm73lhoXmsJHokKXnlLXkv6HlupTnlKjova/ku7bkvIH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kuJPms6jkuo7nlLXkv6HooYzkuJrmlLblhaXkv53pmpzova/ku7blkqjor6L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mioDmnK/mnI3liqHnmoTpq5jnp5HmioDkvIHkuJrvvIzlhazlj7jmmK/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HkuK3lhbPmnZHpq5jmlrDmioDmnK/kvIHkuJrjgIHmtbfmt4DljLr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u4/orqTlrprnmoTova/ku7bkvIHkuJrjgIHkuK3lhbPmnZHnnqrnvp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hbPmnZHkvIHkuJrkv6HnlKjkv4Pov5vkvJrkvJrlkZjljZXkvY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LiT5rOo55S15L+h6KGM5Lia44CB57K+5b2p5pyN5Yqh5a6i5oi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77yM5Yet5YCf5aSa5bm055qE55S15L+h6KGM5Lia5pyN5Yqh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L2v5Lu25byA5Y+R5Y+K5oqA5pyv5pyN5Yqh5Zui6Zif77yM6ZKI5a+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5ZKM5Lia5Yqh54m554K577yM5Lul5a6M5ZaE55qE6K6+6K6h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oqA5pyv5pyN5Yqh5ZKM5ZCI55CG55qE5Lu35qC877yM5Li655S15L+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oi35o+Q5L6b55qE5bqU55So6L2v5Lu25pSv5oyB44CC5YWs5Y+455qE6Ieq5Li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5a6e546w5LqG5a+55YWo5Zu9MjDkvZnlrrbnnIHnuqfnlLXkv6Hov5DokKX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kozmnI3liqHvvIzkuI7ov5EzMOWutuecgee6p+eUteS/oeWFrOWPu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WFs+ezu++8jOW9ouaIkOS6humdouWQkeWFqOWbveeahOmUgOWUruWSj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uWQjOaXtu+8jOWFrOWPuOaYr+WbvemZheWVhuS4muaZuuiDvei9r+S7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aPkOS+m+WVhuKAlOKAlOe+juWbvUlCSeWFrOWPuOWcq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aAu+S7o+eQhuOAgjwvcD48cD7oh6rmiJDnq4vku6XmnaXvvIzlhazlj7j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7vnu5/lrozlloTnmoTorr7orqHmlrnmoYjjgIHlhazlvIDlkIjnkIbnmoTku7fmoL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ov4XpgJ/nmoTmioDmnK/mnI3liqHvvIzkuLrlrqLmiLfmj5Dkvpv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mnI3liqHjgILkuLDlr4znmoTlrp7ot7Xnu4/pqozjgIHlrozlloT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n7norq3mnI3liqHkvZPns7votaLlvpfkuoblrqLmiLfnmoTkv6HotZblkoz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lnKhCU1MvT1NT6aKG5Z+f5rex5Yi755CG6Kej5ZKM5aSa5bm056ev57Sv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Ws5Y+45oul5pyJ5LqG5LiA5pSv5LiT5rOo5LqO55S15L+h6KGM5Lia5pS25YW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pWw5o2u56i95qC45Lqn5ZOB5Y+K5oqA5pyv55qE6auY57qn5ZKo6K+i5Zui6Zif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6Zif5LyN77yM5Zyo55S15L+h6KGM5Lia5pS25YWl5L+d6Zqc6aKG5Z+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B5Ye655qE5biC5Zy65Zyw5L2N5ZKM5oqA5pyv5Lia5Yqh5LyY5Yq/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7uP5rWO5pWI55uK5ZKM56S+5Lya5pWI55u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GhlLTYzMTM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saGUtNjMx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17F7A6C16859A93160239F0AA2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