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972A91245126072113EDCCB7AB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972A91245126072113EDCCB7AB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qK1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orXlk4HniYzpmrblsZ7kuo7ljJfkuqzluJXoj7Lmlq/lrrblhbf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05bm077yM5piv5LiA5a625Lul546v5L+d5a625YW35Li65Li7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Ws5Y+444CCMjAxNeW5tOS4iuaXrO+8jOWFrOWPuOWujOaIkOWVhuS4mu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auteeahOaImOeVpeW4g+WxgOWSjOS4muWKoemHjee7hO+8jOWcqOaWsOeahOS4mu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S4re+8jOazqOWGjOS6huKAnCDokoLmorXigJ3lk4HniYzvvIzmraPlvI/lrqPluIP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plIjpkqLmqbHmn5zjgIHooaPmn5znrYnpobnnm67vvIzmm7Tlpb3mnI3liq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jgII8L3A+PHA+5YWs5Y+45Y6G57uP5Y2B5L2Z5bm055qE5Y+R5b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56CU5Y+R6K6+6K6h44CB5Yi26YCg5Yqg5bel44CB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LyB5Lia77yM5piv5YyX5Lqs5LmD6Iez5YWo5Zu956ue5LqJ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46v5L+d5a625bGF5LyB5Lia5LmL5LiA44CC5q2j5byP5a6j5biD5ZCv5Yqo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qmx5p+c44CB6KGj5p+c562J6aG555uu77yM5pu05aW95pyN5Yqh5q+P5LiA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i0yNjE0N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i0yNjE0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972A91245126072113EDCCB7AB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