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91C08C3886D2CE0FB96D02D57C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91C08C3886D2CE0FB96D02D57C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Lmd5b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p5HkuZ3luqbvvIjljJfkuqzvvInnqbrpl7Tkv6Hmga/mioDmnK/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miJDnq4vkuo4yMDEw5bm0MTDmnIjvvIzlhazlj7jnlLHkuK3np5HpmaL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6Hmga/mioDmnK/liJvmlrDlt6XnqIvkuK3lv4PnmoTkuqfkuJrljJblm6LpmJ/lj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Llhazlj7jmiJDnq4vkuYvliJ3vvIzkvp3miZjnlLXlrZDmiYDnp6/ntK/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kv6Hmga/ojrflj5blpITnkIbkuI7lupTnlKjmioDmnK/vvIzpobrlupTnqb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poobln5/ono3lkIjnmoTlj5HlsZXotovlir/vvIznoJTlj5Hns7vliJf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kuI7ns7vnu5/op6PlhrPmlrnmoYjvvIzku6Xmu6HotrPooYzkuJrnlKjmiL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lpKnkv6Hmga/nmoTlpITnkIbkuI7lupTnlKjpnIDmsYLjgIIyMDE35bm077yM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qm5YWs5Y+45a6M5oiQ5LqG5bmz5Y+w5YyW6L2s5Z6L77yM5Zyo5Y6f5pyJ56m65aS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Yqh55qE5Z+656GA5LiK77yM5omp5bGV5LqG6Ieq5Li75Y+v5o6n55qERlBHQ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+uee8mOiuoeeul+OAgeW+ruazoumbt+i+vuOAgeW7uuetkeiDveiAl+euoeeQh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veaXoOS6uuacuuetieaWsOS4muWKoe+8jOi/m+S4gOatpeaehOW7uuS6huKAnOS6p+ie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eS4iei9tOiBlOWKqOKAneeahOmrmOenkeaKgOaIkOaenOS6p+S4muWMl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reenkemZoueUteWtkOS4juS/oeaBr+mihuWfn+enkeaKgOWIm+aWsO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OAgjwvcD48cD7lhazlj7jnmoTmjqfogqHogqHkuJzigJTigJTkuK3lm73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LXlrZDlrabnoJTnqbbmiYDmiJDnq4vkuo4xOTU25bm0OeaciO+8jOaYr+aIkeWbv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enkeaKgOmihuWfn+eahOmrmOaKgOacr+eglOeptuacuuaehOOAguW7uuaJgOi/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5S15a2Q5omA5Zyo5Yeg5Luj56eR5oqA5bel5L2c6ICF55qE5Yqq5Yq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Zu95a626ZyA5rGC5Li655uu5qCH77yM6Kej5Yaz6YeN5aSn5YWz6ZSu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65bex5Lu777yM5byA5bGV5LqG55S15a2Q5a2m5Zmo5Lu25LiO57O757u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O5byA5Y+R77yM5b2i5oiQ5LqG5b6u5rOi5oiQ5YOP5oqA5pyv44CB5b6u5rOi55S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qA5pyv44CB56m66Ze05L+h5oGv5aSE55CG5LiO5bqU55So5oqA5pyv44CB55S156OB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O5o6i5rWL5oqA5pyv44CB6auY5Yqf546H5rCU5L2T5r+A5YWJ5oqA5pyv44CB5b6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mo5oqA5pyv5LiO57O757uf44CB5Y+v57yW56iL6Iqv54mH5oqA5pyv562J5LyY5Yq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aKG5Z+f77yM5Y+W5b6X5LqG5LiA57O75YiX5Yib5paw5oiQ5p6c44CCPC9wPjxwPuKA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WjruW/l+WHjOS6keKAne+8jOS9nOS4uuS4reenkemZoueUteWtk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S6p+S4muWMluW5s+WPsOWFrOWPuO+8jOS4reenkeS5neW6puS7juaIkOer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Wwseiiq+i1i+S6iOS6huKAnOeguuW/l+WIm+aWsO+8jOS6p+S4muaKpeWb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OAguS5neW6puS6uuWKseeyvuWbvuayu++8jOS8oOaJv+S4reWbveenkeWtp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+WunuWBmuS6i++8jOecn+ivmuW+heS6uuKAneeahOenkeeglOS8oOe7n++8jOedg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5v+Wkp+ihjOS4mueUqOaIt+ino+WGs+mXrumimOOAgeWIm+mAoOS7t+WAv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/oeS7u+S4juWwiumH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tqZC03NjQwMy5odG1sIj5odHRwczovL2RxY20ubmV0L3dlbmFuL3pramQtNzY0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91C08C3886D2CE0FB96D02D57C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