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1D76383D8285E25574D4D3C235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1D76383D8285E25574D4D3C235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6IGU5Y2P5ZKM6I2v5L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mlrDljY7ogZTljY/lkozoja/kuJr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LHljJfkuqzljY/lkozljLvpmaLkuI7mlrDljY7ogZTpm4blm6Lkuo4yMDA35bm0Nea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x5ZCM5Ye66LWE5oiQ56uL77yM5rOo5YaM6LWE5pysNDIwMOS4h+WFg++8jOWFtu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Ml+S6rOWNj+WSjOWMu+mZouWPmOW6lOWOn+WItuWJguWupOOAguWFrOWPuOS+n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FqOeQg+eglOWPkeinhumHjuWSjOS4sOWvjOi/kOiQpee7j+mqjOeahOS4k+S4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PiuWkmumHjeefpeivhuS6p+adg+S/neaKpOeahOi/h+aVj+WOn+aKgOac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mui/h+WcqOeglOWPkeOAgeeUn+S6p+OAgemUgOWUrumihuWfn+eahOS4jeaWreWP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Im+aWsO+8jOW7uueri+S6hui/h+aVj+WOn+ajgOa1i+S6p+WTgeOAgeeJueW8g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+ayu+eWl+S6p+WTgeWSjOS7peW+rueUn+aAgeiwg+iKguS4uuS4u+eahOWBpeW6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quW5s+WPsO+8jOW3suWPkeWxleaIkOS4uui/h+aVj+WPjeW6lOmihuWfn+eahO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aPkOS+m+WVhuOAguS4muWKoeimhueblueUn+eJqeWItuiNr+OAgeWkp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mihuWf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hs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MzA0ODMuaHRtbCI+aHR0cHM6Ly9kcWNtLm5ldC93ZW5hbi94aGx4aHl5LTgzMDQ4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1D76383D8285E25574D4D3C235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