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33CF4A006E5539B146F82AFBB4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33CF4A006E5539B146F82AFBB4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rWL5LiW57qqQVRFU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lpea1i+S4lue6qu+8iOWMl+S6rO+8ieaKgOacr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flubTvvIjku6XkuIvnroDnp7DigJzlpaXmtYvigJ3vvIn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jmoLzor4Tlrprlm73lrrborqTlj6/lp5TlkZjkvJrvvIhDTkFT77yJ6K6k5Y+v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e6aqM5a6k77yM5piv5YyX5Lqs5biC5oqA5pyv55uR552j5bGA5o6I5p2D55qE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6K6k6K+B5a6e6aqM5a6k77yIQ01B77yJ77yM5piv5Lit5Zu96LSo6YeP6K6k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Q1FD77yJ5Zu96ZmF6K6k6K+B6YOo562+57qm55qE5qOA5rWL5a6e6aqM5a6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OW5tDfmnIjlnKjlhajlm73kuK3lsI/kvIHkuJrogqHku73ovazorqnns7vnu5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vvIjmlrDkuInmnb/vvInmraPlvI/mjILniYzvvIz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A4NzPjgII8L3A+PHA+5L2c5Li654us56uL5YWs5q2j55qE56ys5LiJ5pa55qOA5rW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aWl5rWL56ym5ZCISUVDL0lTTyAxNzAyNeOAiuajgOa1i+WSjOagoeWHhu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WKm+eahOmAmueUqOimgeaxguOAi+eahOWFqOmDqOimgeaxgu+8jOenieaJv+en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S4peiwqOeahOW3peS9nOWOn+WIme+8jOS4k+azqOS6juWFqOeQg+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Oa1i+ivle+8jOWKquWKm+aIkOS4uuS6p+WTgeiupOivgeeahOW4pumihuiA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a1i+ivleeahOe7tOaKpOiAhe+8m+WQjOaXtu+8jOWlpea1i+WdmuaMgeKAn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reW/g+KAneeahOacjeWKoeeQhuW/te+8jOaPkOS+m+a1i+ivleOAgeiupOiv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eOr+Wig+a1i+ivleWfueiureOAgeWSqOivouetieWQhOmhueacjeWKoeOAguW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ri+S7peWQju+8jOe7k+WQiOWkmuW5tOeahOWFqOeQg+e7j+mqjO+8jOS7peWPi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iOS9nOS8meS8tO+8jOaPkOS+m+iJr+WlveeahOino+WGs+aWueahiOe7m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4reWbveS8geS4mueqgeegtOi0uOaYk+aKgOacr+WjgeWeku+8jOaPkOWN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+8jOaPkOmrmOS4reWbveS8geS4muWcqOWbvemZheW4guWcuuS4iueah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NzamF0ZXMtNjMy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Y3NqYXRlcy02MzI5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33CF4A006E5539B146F82AFBB4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