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A7891CE9B3ABE781C73A5B9560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A7891CE9B3ABE781C73A5B9560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aMWU9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sLjlronnp5HmioDmnInpmZDlhazlj7jkuJPms6jkuo7nlLXlipvns7vnu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7TmlrDnmoTorr7lpIflkoznlLXog73lj5HlsZXjgIHlop7plb/nmoTpnIDmsY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6vliIflnLDlr7nnlLXlipvotKjph4/mj5Dlh7rmm7Tpq5jmoIflh4b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lLXog73lt7Lnu4/mt7HlhaXliLDmiJHku6znlJ/mtLvnmoTlkITkuKr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t6XkuJrjgIHlhpzkuJrjgIHllYbkuJrjgIHljLvnlpfjgIHpgJrorq/jgIH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h5Hono3jgIHlhpvlt6XvvIzov5jmmK/nlLXop4bmnLrjgIHmtJfooaPmnLrjgIH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gonnrYnpg73mmK/nlLHnlLXlipvpqbHliqjnmoTjgII8L3A+PHA+54S26ICM77yM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piv57qv5YeA55qE77yM55S15rqQ57O757uf5omA5pC65bim55qE5bmy5omw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IOB552A5oiR5Lus55qE55S15rCU6K6+5aSH77yM556s5oCB6L+H55S15Y6L77yI5Y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q5raM77yJ5piv6YWN55S157O757uf5Lit5bi46KeB55qE5bmy5omw5b2i5by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5S15a2Q6K6+5aSH5YW35pyJ5p6B5aSn55qE5Y2x5a6z44CC5a6D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6I5aSa77yM5LiA6YOo5YiG5p2l6Ieq5LqO6Zu355S155u05Ye777yM6Zu355S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5Y+m5LiA6YOo5YiG5p2l6Ieq5LqO6K6+5aSH5ZCv5YGc5ZKM55S15Yqb572R55qE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62J44CC5YW25LitIDgwJSDnmoTnnqzmgIHov4fnlLXljovnmoTlvaLmiJDmupDkuo7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k43kvZzvvIzlpoLlvIDlhbPmk43kvZzjgIHph43otJ/ojbforr7lpIfnmoTmipXliI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pg6jliIbnnqzmgIHov4fnlLXljovnmoTkuqfnlJ/luKbmnInpmo/mnLrmgKflko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gKfvvIzkuZ/kvJrkvLTpmo/nlLXnvZHkuK3nmoTlhbblroPlubLmibDkuIDlkIz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ku4XkvJrlr7nnlKjnlLXorr7lpIfpgKDmiJDoh7Tlkb3miZPlh7v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Z/lnY8gVVBT44CB56iz5Y6L562J6K6+5aS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XlvYS0yNzY0NDA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YS0yNzY0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A7891CE9B3ABE781C73A5B9560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