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5:1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250BA6C761BB6D302E97493B8B3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250BA6C761BB6D302E97493B8B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qM5qCL5paH5Yy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blubTvvIzku6XlvaLosaFJUOWIh+WFp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zm+WoseS5kOWFrOWPuO+8jOWbtOe7leWOn+WIm0lQ5Yqo5ryr5ZOB54mM5Yib5L2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B5Zu+5bqT5LiO6KGN55Sf5Lqn5ZOB55qE5Yib5paw5byA5Y+R77yM5peX5LiL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2J6aKc5Zui5a2QL+WItuWGt+WwkeWlsy/lsI/lg7XlsLgv56C05bCU5YWU562J5Y6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p2D5b2i6LGhPC9zdHJvbmc+PC9wPjxoMj7lk4HniYznroDku4s8L2gyPjxwPuWNgeS6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h+WMluaIkOeri+S6jjIwMTblubTvvIzmmK/ku6XljaHpgJrlvaLosaFJUOmpseWKq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2iOi0ueWFrOWPuOOAguWFrOWPuOaXl+S4i+i/kOiQpeKAnOmVv+iNieminOWbouWt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ItuWGt+WwkeWls+KAneOAgeKAnEdvbueahOaXseeNreKAneOAgeKAnOespuW9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nOS4neKAneOAgeKAnOegtOiAs+WFlOKAneetiTMwMCvnn6XlkI3ljaHpgJrlvaL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vaLosaFJUOaVtOWQiOi/kOiQpeW5s+WPsOS4juinkuiJsuW9ouixoeWtteWMl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WPsOOAgee6v+S4i+aWsOmbtuWUruWTgeeJjOKAnExMSuWkueacuuWNoOKAneOAgei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TgeeJjOKAnOWNgeS6jOagi+a9rueOqeKAneOAgjwvcD48cD7oh6rliJv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ozmoIvmlofljJblm7Tnu5Xljp/liJvljaHpgJrliqjmvKtJUOWtteWMluOAgeaW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i/kOiQpeS4juaOqOW5v+OAgeihjeeUn+WTgeW8gOWPkeiuvuiuoeOAgeWTgeeJjOaO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mUgOWUruOAgeaWsOmbtuWUruWoseS5kOa2iOi0ueetieS6p+S4mumTvuWxle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yMDE25bm05Y2B5LqM5qCL5paH5YyW5Zyo5YyX5Lqs5oiQ56uL77yM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5YiG5YWs5Y+444CB5bm/5bee6K6+6K6h5YiG5YWs5Y+455u457un5oiQ56uL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CL5paH5YyW6L+b6KGM5YWo5Lqn5Lia6ZO+5biD5bGA44CCPC9wPjxwPjIwMTflub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YHkuozmoIvnvZHnu5zmiJDnq4vvvIzkuK3lm73ljp/liJtJUOmbhuWQiOW5s+WPsOKAn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T+KAneS4iue6v++8jOaXl+S4i+W9ouixoUlQ5YKo5aSH6LaF6L+HMTAwK++8jOaLk+Wx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XpeacrOW4guWcuuOAgjwvcD48cD4yMDE45bm05YyX5Lqs5Y2B5LqM5qCL5ZWG6LS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paw6Zu25ZSu5ZOB54mM4oCcTExK5aS55py65Y2g4oCd5Lqu55u45YyX5Lqs5Li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MjAxOeW5tO+8jOWNgeS6jOagi+aWh+WMluWPkeW4g+ihjeeUn+WTgeWTgeeJjEJD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lZHdoLTM5ODI5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lZHdoLTM5ODI5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250BA6C761BB6D302E97493B8B3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