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2938A617AEAA290AA430DFFC70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938A617AEAA290AA430DFFC70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JpcHJ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ph5HkvbMo5YyX5LqsKeayueeUsOaKgOacr+W8gOWPkeaciemZkOWFrOWPu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aWsOaKgOacr+W8gOWPkeWbreWMuuazqOWGjOOAguWFrOWPuOW3sue7j+WPluW+l+OA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iupOWumuivgeS5puOAi+OAgUlTTy05MDAy6K+B5LmmIOOAgUh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lhazlj7jkuLvopoHkuJrliqHmnInvvJo8L3A+PHA+5rK56J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L+mYsua8j+WksemYgOezu+WIl+W3peWFt+OAgjwvcD48cD7lrozkupXlt6Xlhbf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lkozlronoo4XmnI3liqHjgII8L3A+PHA+5rC4572u5byP5rK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rip5bqm55uR5rWL44CB6L+c5Lyg5ZKM5Ly65pyN6Ieq6IO95o6n5Y6L57O757u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a6J6KOF5pyN5Yqh44CCPC9wPjxwPumSu+S6leOAgeWujOS6leWSjOmHh+ayu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3peWFt+eahOi/m+WHuuWPo+i0uOaYk+OAgjwvcD48cD7miJHku6zmiYDmnIn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jInnhafnvo7lm73nn7PmsrnlrabkvJrvvIhBUEnvvInmoIflh4blkozkuK3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n7Pmsrnlj4rkuK3lm73nn7PmsrnlpKnnhLbmsJTooYzkuJrmoIflh4bnlJ/kuqf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5oiR5Lus6IO95aSf5Li65a6i5oi35o+Q5L6b5a6M5LqV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a5YyF5ous56ig5rK554Ot6YeH5LqV44CB5rC05bmz5LqV5aSa5bGC56C+55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62J55qE5a6M5LqV6K6+6K6h44CB5a6M5LqV5bel5YW36YCJ5oup44CB5a6M5LqV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B5a6M5LqV5bel5YW35a6J6KOF5pyN5Yqh44CCPC9wPjxwPuWFrOWPuOmBteW+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aImOeVpe+8jOS+nemdoOiHqui6q+mbhOWOmu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S4juWbveWGheWkluS8geS4muWSjOS4k+WutueahOWQiOS9nO+8jCDku6Xlj4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q5jnrYnpmaLmoKHlkoznp5HnoJTpmaLmiYDnmoTlvLrlvLrogZTlkIj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kuobkuozljYHlh6DpobnlhbfmnInoh6rkuLvnn6Xor4bkuqfmnYPnmoTova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lkozlt6XlhbfjgII8L3A+PHA+5YWs5Y+45Z2a5oyB4oCc6LSo6YeP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5Li65rqQ5rOJ44CB5pWI55uK5Li655uu5qCH44CB5Yib5paw5Li65qC5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6YCg5a6M576O4oCdIOeahOaAneaDs++8jCDnq63or5rkuLrkuK3lpJb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jgIHkvJjotKjjgIHnjq/kv53nmoTmnI3liqHjgILlrp7njrDkuI7ogqH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lkZjlt6XlkozkvJnkvLTnmoTlhbHotaLvvIzlkJHlm73pmYXkvJjnp4Dmsrn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ov4jov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aXByby0zMTY1OTAuaHRtbCI+aHR0cHM6Ly9kcWNtLm5ldC93ZW5hbi9kcmlwcm8tMzE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938A617AEAA290AA430DFFC70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