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0:3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0E1B5DC91E6145824F05ADFE4FE9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E1B5DC91E6145824F05ADFE4FE9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Luj6am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fpeWQjeS7o+mpvuWTgeeJjO+8jOS4k+azqOS6juaPkOS+m+S7o+mpv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5s+WPsO+8jOS4u+imgeaPkOS+m+mFkuWQjuS7o+mpvuOAgeWVhuWKoeS7o+mpvu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S7o+mpvuOAgeaXhea4uOS7o+mpvuetieacjeWKoemhueebrj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lronku6Ppqb7miJDnq4vkuo4yMDEz5bm077yM6YCa6L+H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S6IGU572R5oqA5pyv6Z2p5paw5Lyg57uf5Luj6am+5pyN5Yqh6KGM5Lia77y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u95YaF5Luj6am+55qE55+l5ZCN5ZOB54mM44CC5YWs5Y+45pC65omL5ZCI5L2c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6ev5p6B6Kej5Yaz5Lqk6YCa5Ye66KGM77yM5bCx5Lia5oyR5oiY562J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5YWx5Lqr5a6J5YWo5ZKM6LCQ55qE5Ye66KGM546v5aKD44CCPC9wPjxwPuWuieS7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uWJjeWVhuWKoeWQiOS9nOadv+Wdl+WMheaLrO+8muS/nemZqeOAgeenu+WKqOmAm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ayueOAgeS8kemXsuWoseS5kOOAgemTtuihjOmHkeiejeOAgemFkuawtOS+m+W6l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i9puWQjuW4guWcuuacjeWKoeetie+8jOaPkOS+m+S9huS4jeS7hemZkOS6juS8ge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eOAgeS8geS4muS7o+mpvuOAgeS4muWKoeaVtOWQiOetieWQiOS9nOWGh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WRqLTIzMzY5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Fkai0yMzM2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E1B5DC91E6145824F05ADFE4FE9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