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4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41FFA7BB92F2ACC96AA3D2D2E5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41FFA7BB92F2ACC96AA3D2D2E5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0VOU1lMSU5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rmtbfnlLPnn73lh4zlvq7nlLXlrZDnp5HmioDmnInpmZDlhazlj7jmiJDnq4vkuo4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uaciO+8jOazqOWGjOS6jumjjuaZr+e+juS4veeahOS4iua1t+mXteihjOWMuue7v+S6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WIm+S4muWbreWMuuOAguWIm+S4muWboumYn+WMheWQq+e+juWbveehheiwt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HoOW5tOeahOenkeaKgOS6uuWRmOWSjOWbveWGheS7juS6i+mbhuaIkOeUtei3r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guWcuuWSjOmUgOWUruWkmuW5tOeahOS4k+S4muS6uuaJjeOAguWIm+S4mui1hO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WcqOWNiuWvvOS9k+ihjOS4muWFt+acieS4sOWvjOaKlei1hOe7j+mqjOeahO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rOWPuOWSjOS4quS6uuOAgjwvcD48cD7nlLPnn73lh4zkuJPms6jkuo7orr7orqH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iLbpgKDlkozplIDllK7njq/looPkvKDmhJ/lmahJQ+S6p+WTge+8jOWMheaLr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aEn+WZqElD77yMIOa4qea5v+W6puS8oOaEn+WZqElD77yM5Lul5Y+K5rCU5L2T5Ly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SUPjgILnlLPnn73lh4znmoTkuqflk4HliJvmlrDlnLDmiorkuJPkuJrnmoTkvKDmhJ/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I7ovoPmiJDnhp/nmoTpm4bmiJDnlLXot6/lt6Xoibrorr7orqHmioDmnK/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hbfmnInpq5jnsr7luqbvvIzlvq7kvZPnp6/vvIzlvq7lip/ogJf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iJDmnKznmoTnibnngrnjgILnlLPnn73lh4zkuqflk4HnmoTlj6bkuIDkuKrnibnng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ajpg6jkuLrorqHph4/kuqflk4HvvIzlnKjlh7rljoLliY3mr4/kuKrkuqflk4H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KXmoLznmoTmoIflrprlkozmoKHlh4bjgILmiJDnq4vku6XmnaXvvIznlLPnn73l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rozmiJDmlbDljYHkuKrmuKnluqbkvKDmhJ/lmahJQ+WSjOa4qea5v+W6puS8oOaE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55qE56CU5Y+R44CC55uu5YmN55Sz55+95YeM6ZSA5ZSu55qE5rip5bqm5Lyg5oSf5Zmo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muKnmub/luqbkvKDmhJ/lmahJQ+S6p+WTgeWFt+acieS4jeWQjOeahOeyv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wgeijhe+8jOW5v+azm+WcsOimhuebluS4gOiIrOW3peS4muS4reeahOW6l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jgOa1i0NQVeOAgUdQVeWSjEZQR0Hoiq/niYfnmoTmuKnluqbvvInlkozmmbrog7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iLTorr7lpIflkozmmbrog73lrrblsYXvvIjlpoLmo4DmtYvkurrkvZPmuKnmiJblrqT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bWFydCBIQVZD77yJ44CC55Sz55+95YeM5YWs5Y+45ZCM5pe25q2j5Zyo56CU5Y+R6Zu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L2T5Lyg5oSf5ZmoSU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lbnN5bGluLTg1OTI3MC5odG1sIj5odHRwczovL2RxY20ubmV0L3dlbmFuL3NlbnN5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OTI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41FFA7BB92F2ACC96AA3D2D2E5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