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EFF1215B563CACCFC464F77D1E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EFF1215B563CACCFC464F77D1E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qC85b6u5rO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s7DmoLzlvq7ms6Loh6oxOTky5bm05Yib56uL5Lul5p2l77yM56uL6L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So5oi35a+55ZWG55So5b6u5rOi5Lqn5ZOB55qE5aSa5YWD6KeG6KeS5ZK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oqA5pyv5Yib5paw5ZKM566h55CG5Yib5paw55u457uT5ZCI77yM5Lu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5ZOB6LSo5qOA5rWL5Yiw5oiQ5ZOB566h55CG55qE5LiA5L2T5YyW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Zyo6KGM5Lia5YaF5p6E5bu66LW35Lul5b6u5rOi5oqA5pyv5bqU55So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6auY5paw5oqA5pyv5LyB5Lia77yM5Li65Lit5Zu955qE5b6u5rOi5oqA5py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5LiN5ZCM5Yeh5ZON55qE5Yqb6YeP44CCPC9wPjxwPuWFrOWPu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mrmOi0qOmHj+eahOW+ruazouaguOW/g+WFg+WZqOS7tuOAgee7hOS7t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e7n++8jOWFt+acieeahOW+ruazouWZqOS7tuOAgee7hOS7tuWSjOezu+e7n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3peeoi+WMluaJueS6p+iDveWKm++8jOaYr+WbveWGhee7vOWQiOmFjeWll+WFq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ouawkeiQpeS8geS4muOAgumdouWQkeijheWkh+eahOWFs+mUruaKgOacr+WSjOW3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eglOeptu+8jOaVtOS9k+eglOWPkeawtOW5s+WxnuWbveWGheawkeiQp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KgOacr+i+vuWIsOWbveWGheawtOW5s+OAguS6p+WTgeS4u+imgeWMheaLrOWG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azouWFg+WZqOS7tuOAgVRS5qih5Z2X44CB5pS25Y+R5L+h6YGT57uE5Lu25ZKM5r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YCa5L+h55qE5Z+656uZ5qC45b+D572R44CB5peg57q/572R57uc5LyY5YyW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6u5rOi562J5qC45b+D5YWD5Zmo5Lu277yM5ruh6Laz5Zyw6Z2i44CB6L2m6L29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44CB5by56L2944CB6Iiw6L2944CB5pif6L29562J5bqU55So546v5aKD77yM5YyF5ou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pWM5oiR6K+G5Yir44CB5a+86Iiq44CB6Zu36L6+44CB6YGl5o6n6YGl5rWL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ul5Y+K5YWo55CD56e75Yqo6YCa5L+h5biC5Zy65a+55b6u5rOi57G75Lqn5ZOB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mdouWvueacquadpe+8jOazsOagvOaVj+mUkOaKiuaPoeKAnOWB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wj+OAgeWPmOi9r+KAneeahOacquadpeWMluS6p+WTgeWIm+aDs++8jOabtOaJv+i9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sOagvOWItumAoOKAnOmbtue8uumZt+KAneS6p+WTgeeahOaipuaDs+WSjOWGs+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eahOS4quaAp+WMlumcgOaxguS4uuWQkeWvvO+8jOaMgeS5i+S7peaBkuWcs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azouaKgOacr+eahOW6lOeUqO+8jOS4uuWFqOeQg+W4guWcuuaPkOS+m+Wlv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6p+WTgeWSjO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d3Yi03NjcwODUuaHRtbCI+aHR0cHM6Ly9kcWNtLm5ldC93ZW5hbi90Z3diLTc2NzA4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EFF1215B563CACCFC464F77D1E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