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5E4BC4F05CE83EDA4A0990CF46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E4BC4F05CE83EDA4A0990CF46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Iqv56eR5oqAVU5JU0l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7Hoiq/np5HmioDnmoTliJvnq4vnvJjotbfkuo7kuIDlnLrlhbPkuo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3lm73ljYrlr7zkvZPigJ3nmoTmjqLorqjvvIzpobrlupTlm73lrrblj5HlsZ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v7Hoiq/np5HmioDogZrnhKbkuo7nrKzkuInku6PljYrlr7zkvZPmnZD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nmoTnqoHnoLTvvIzlsIblpK/lrp7igJzlpKflm73oiq/ot6/igJ3kvZz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lrp7njrDliJvmlrDpqbHliqjlj5HlsZXvvIzku6Xnp5HmioDlj5jpnanph43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Yrlr7zkvZPkuqfkuJrmoLzlsYDjgII8L3A+PHA+5b+x6Iqv56eR5oqA5Lul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ih5Z2XK+KAneaWsOS4muaAgeS4uuaImOeVpeaWuemSiO+8jOS7peWNiuWvvOS9k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4i+a4uOS9nOS4uui1t+eCue+8jOWwhumrmOaAp+iDveeis+WMluehheWKn+eOh+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aooeWdl+S9nOS4uuaguOW/g+aUr+eCue+8jOS7peezu+e7n+e6p+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S4uue7iOerr+WuouaIt+aPkOS+m+KAnOaooeWdlyvigJ3pqbHliqjjgI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mbrog73jgIHmlbDlrZfnrYnkuIDnq5nlvI/op6PlhrPmlrnmoYjjgILlhazlj7j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pmJ/msYfpm4bkuobkuIDns7vliJfkuJPkuJrkurrmiY3vvIzmqKrot6jljYrlr7z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lsIHoo4XjgIHpqbHliqjlj4rlupTnlKjpoobln5/jgII8L3A+PHA+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5rex6ICV5Lqn5Lia5Y2B5L2Z5bm077yM5bey5oiQ5Yqf5byA5Y+R5aSa5Y+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Kz5YyW56GF55qE5LiW55WM6aaW5Y+w5aWX5Lqn5ZOB77yM5bm25bey5bCG56Kz5YyW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qih5Z2X5bqU55So5Yiw5LqG5YyF5ous6Iiq56m644CB5paw6IO95rqQ5Y+R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44CB55+z5rK55byA6YeH44CB54Wn5piO44CB5paw6IO95rqQ5rG96L2m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6YeN6KaB6aKG5Z+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GtqdW5pcy0zNzkwMDYuaHRtbCI+aHR0cHM6Ly9kcWNtLm5ldC93ZW5hbi9jeGtq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Nzkw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E4BC4F05CE83EDA4A0990CF46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