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604611CFA159A7426F228DC090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604611CFA159A7426F228DC090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5Zyw5Y2w5Yi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t57mlrDlpKnlnLDljbDliLfmnInpmZDlhazlj7jliJvlu7r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LqO5pyJ5LiK5rW34oCc5ZCO6Iqx5Zut4oCd5LmL56ew55qE5rmW5be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Lid57u45LmL5bqc44CB6bG857Gz5LmL5Lmh44CC5Li7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K+5ZOB5Lmm55S76ZuG44CB5LyB5LqL5Lia55S75YaM5qC35pys44CB5omL5o+Q6K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YiK54mp44CB77yI5Y+w77yJ5oyC5Y6G44CB5LiN5bmy6IO25ZWG5qCH5qCH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5uS44CB56S85ZOB55uS562J5b2p5Y2w5pyN5Yqh44CC5YWs5Y+45piv55uu5Ym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2w5Yi36KGM5Lia5Y+R5bGV6L6D5b+r55qE5LyB5Lia5LmL5LiA77yM5Y2w5ZO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J6KeS5Y+K5ZGo6L655Zyw5Yy677yM6L+Y5Ye65Y+j576O5Zu9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2J5Zu95a625ZKM5Zyw5Yy644CCPC9wPjxwPuWFrOWPuOeOsOacieWRmOW3pTE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ijlhbbkuK3mioDmnK/pqqjlubI3MOS6uinvvIzljoLmiL/pnaLnp683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u65a6a6LWE5LqnNDAwMOS9meS4h+WFg++8jOW5tOmUgOWUruaUtuWFpTU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Llhazlj7jmi6XmnInnmoTkuLvopoHorr7lpIfmnInvvJrlvrflm73mm7znvZfl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novlm5vlvIA0K0zov57nur/kuIrlhYnog7bljbDmnLrnu4TjgIHml6XmnKzlsI/mo65LT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toXnuqfkuL3oibLpvplTNDDlr7nlvIDpq5jpgJ/lm5voibLog7bljbDmnLrjgIH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65LT01PUknotoXnuqfkuL3oibLpvplTMjblm5vlvIDpq5jpgJ/lm5voibLog7bljbD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rflm73mm7znvZflhbDlj4zpnaLog7bljbDmnLrnrYk45p2h6IO25Y2w57q/77yM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lei/m+a1meWMl+WcsOWMuummluWPsOe+juWbveafr+i+vkNUUOaVsOWtl+aIkOWDj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eJiOezu+e7n++8jDIwMTLlubTlvJXov5vlvrflm73lsLzlj6Tnibnmlq9ORUtPVVRF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NsOWIt+iHquWKqOWMluezu+e7n+OAguWQjOaXtumFjeaciem9kOWFqOeahOWNsOWQ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uaIkOWei+iuvuWkh++8jOaLpeacieW+t+WbvemprOWkqeWwvOmqkemprOiBlOWKq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ijheacuuOAgeS6lOWPsOaKmOmhteacuu+8jOiHquWKqOaooeWIh+acuuOAgeeDq+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etieWQjumBk+iuvuWkh++8m+mbhuaIkOS6huW9k+WJjeeahOi/m+WPo+WNsOWIt+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uiuvuWkh+eahOmFjeWll+WSjOWItueJiOezu+e7n+eahOebuOe7k+WQiO+8jOaege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eahOaPkOmrmOS6huWFrOWPuOeahOeUn+S6p+WNsOWIt+aViOeOh++8jOabtOaYr+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nemanOS4juaPkOmrmOS6huWNsOWIt+WTgeeahOWTgei0qOOAgjwvcD48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jrDmnInkuLvopoHlrqLmiLfmnInkuK3lm73nlLXkv6HjgIHmtZnmsZ/nj4DojrH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jgIHkuK3lm73kurrlr7/ogqHku73jgIHopb/ms6DljbDnpL7lh7rniYjnpL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5vlnLDmnb/nrYnnrYnjgII8L3A+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dGR5cy02MTk4Lmh0bWwiPmh0dHBzOi8vZHFjbS5uZXQvd2VuYW4veHRkeXMtNjE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604611CFA159A7426F228DC090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