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1:0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26BFDA42FB69B97611850453B0ED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26BFDA42FB69B97611850453B0ED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Ieq5LqR6Jm5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kuK3oh6rkupHombnnjq/looPorr7lpIflt6XnqIvmnInpmZDotKPku7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mK/kuIDlrrbkuJPkuJrku47kuovpn7PkuZDllrfms4nlt6XnqIvjgIHmsaHmsLTlpI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ku6Xlj4rnibnnp43llrfms4nms7XjgIHkupXnlKjmvZzmsLTnlLXms7XnrYnmnLr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nmoTnoJTlj5HjgIHliLbpgKDjgIHlronoo4XjgILlhazlj7jku6XigJzliJvmlr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igJ3kuLrnu4/okKXnkIblv7XvvIzlhazlj7jkuJPms6jkuo7kvY7norPjgIHoioL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rDnp5HmioDmiJDmnpznmoTlupTnlKjjgIJUUELns7vliJfnibnnp43llrfms4nnlLXms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zlj7jpkojlr7npn7PkuZDllrfms4nnlKjms7XnmoTnibnmrorlt6XlhrXopoHmsYL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l6jlvIDlj5HvvIzkuLrnlKjmiLfmj5DkvpvkvJjotKjnmoTkuqflk4HlkozkuIrkvb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A+PHA+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6e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xMjExNi5odG1sIj5odHRwczovL2RxY20ubmV0L3dlbmFuL3p6eWgtNTEyMTE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26BFDA42FB69B97611850453B0ED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