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6381C9971FA68CC3757C685E2C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6381C9971FA68CC3757C685E2C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56eB5Lq66LWE5py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nq4syMuW5tO+8jOiAkOW/g+S4k+azqO+8jOmhueebruW5s+Wdh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ZkDctOOW5tOOAguiHquaciei1hOacrOmHkeaKlei1hO+8jOS/neaMgeS4juiiq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IqeebiumrmOW6puS4gOiHtO+8jOWQiOS9nOS8meS8tOWIqeebiuWIhuS6q+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fuuS6juWvuee7j+a1juW9ouWKv+WSjOihjOS4muinhOW+i+eahOa0nuWv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1hOmYtuauteOAgei1hOmHkeW4geenjeWPiuinhOaooemZkOWItuOAgjgw5a62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MTblrrbooqvmipXkvIHkuJrkuIrluILvvIxB6IKhMTLlrrbvvIzku6Xkuo/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oIflh4bvvIzlt7LlpLHotKXpobnnm6435a6277yM5Zyo5oiY55Wl5oqK5o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KeE6YG/5ZKM5LiK5biC6IqC5aWP562J5pa56Z2i57uZ5LqI5Yib5Lia6ICF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YXNyemItNDY3MT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FzcnpiLTQ2NzEw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6381C9971FA68CC3757C685E2C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