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BF0506D3073F35A9859CBD8DBC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BF0506D3073F35A9859CBD8DBC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b635pm6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Hku6zmirHmoqbot7XooYzvvIzmiJHku6znlKjigJzmg5/nsr7mg5/kuID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nkIblv7XvvIzkuJPms6jnsr7nuq/vvJvku6XlhYnkuLrlm77ohb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/kuYvvvJvlnKjln47luILmlbTkvZPop4TliJLnmoTln7rnoYDkuIrvvIzkuL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nhafmmI7jgIHml4XmuLjlhYnnjq/looPjgIHln47luILmiLflpJblub/lkYrlj4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ma/op4LpgKDlnovvvIzov5vooYzln47luILop4bop4nlj4rlhYnnlJ/mgIHnmoTokKX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n47luILlpJzmuLjnu4/mtY7kvZPns7vov5vooYzosIvliJLjgIHop4TliJL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lr3lt6XkuIDkvZPljJb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kemctODE5MzkuaHRtbCI+aHR0cHM6Ly9kcWNtLm5ldC93ZW5hbi93ZHpn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BF0506D3073F35A9859CBD8DBC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