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04484BDAA1CBB16661BEC52AAD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04484BDAA1CBB16661BEC52AAD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6YCa5Liw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qbpgJrkuLDljY7mmK/kuIDlrrbkuJPkuJrku47kuovkupLogZTnvZHpoobln5/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kuqflk4HlvIDlj5HjgIHnlJ/kuqflkozmnI3liqHnmo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K+l5LyB5Lia6IeqMjAwMuW5tOW8gOWni+S4k+azqOS6kuiBlOe9keW7uuiuvu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eglOWPke+8jOWcqOivpemihuWfn+acieWkmuW5tOeahOeglOWPkeWSjOW3pe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CDoh6rkuLvlvIDlj5HnmoTova/noazku7bkuqflk4HkuLrlm5vlpKfov5DokKX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jYHlpJrkuKrnnIHjgIHpm4blm6LnvZHnu5zmj5DkvpvkvJjotKjnmoT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Ag55S15L+h5LyB5Lia55qE6Z2S552Q77yM5bm25Lul56iz5a6a55qE5oqA5pyv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yR5oiY5ZKM6LaF6LaK5Zu96ZmF5oqA5py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dGZoLTU4MzAx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0ZmgtNTgzMD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04484BDAA1CBB16661BEC52AAD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