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495183BB03927C33ABD223C47D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95183BB03927C33ABD223C47D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Zb0ZhY3RvcnnmgqDmgqDlt6Xljo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wNOW5tOe+juWbve+8jOeUs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aCoOWkp+W4iOaxieaWr+WFiOeUn1lvSGFuc+WIm+WKnu+8jOiHtOWKm+S6jueUn+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aCoOaCoOeQg++8jOS6p+WTgemUgOW+gOWFqOeQg+WQhOWcsO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aCoOeQg+a0u+WKqOaOqOW5v+WIsOS4lueVjOWQhOS4quinkuiQv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ZWUbmmK/kuKrnvo7lm73lk4HniYzlu7r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x576O5Zu95oKg5oKg6LaF57qn5aSn5biI5rGJ5pav5YWI55SfWW9IYW5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LuW5Yet552A5Liq5Lq66Imv5aW955qE5oqA5pyv5ZKM5b2x5ZON5Yqb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y65aSn55qE5Zui6Zif44CC5q+P5LiA5L2N6Zif5ZGY6YO95piv5oKg5oKg55CD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7qn5Lq66ams44CC5Zui57uT44CB5omn552A44CB5Yib5oSP5LiO5bel6Im65Luk6L+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b5YGa5Ye65peg5pWw5rex5Y+X5oKg5oKg55CD54ix5aW96ICF5qyi6L+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+t55+t5Yeg5bm06Ze0WVlG55qE5Lqn5ZOB5bey6YGN5biD5YWo55CD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44CB5qyn5bee44CB5r6z5aSn5Yip5Lqa44CB5L+E572X5pav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2J5Zyw44CC546w5Zyo77yMWVlG55qE5Lqn5ZOB5q2j5byP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L2N6KeB6Z2i44CCPC9wPjxwPuaxieaWr+eri+W/l+imgeaKiuaCoOaCoOi/memh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W5v+WIsOS4lueVjOWQhOS4quinkuiQveOAguS7iuWkqVlZRuiuvuiuoe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S4iuiJr+WlveeahOS6p+WTgee7meW5v+Wkp+S4k+S4muaCoOaCoOeQg+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quW9leS/neaMgeiAheWPiuS4lueVjOWGoOWGm++8jOWQjOaXtuS5n+eUn+S6p+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7ieeahOaCoOaCoO+8jOiuqeS4gOS8l+WtqeerpeS7rOiDveWcqOaci+WPi+WPi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WJjeihqOa8lOiAgOeCq+S4gOeVquOAgjwvcD48cD7lrp3ms7DloZHog7bkupTph5E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KeaciemZkOWFrOWPuOaYr1lZRueahOaMh+WumuS4reWbveS+m+W6lOWVhu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iOS9nOWFs+ezu+iuqeW9vOatpOW7uueri+S6huS4gOS7vea3seWO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qeWFrOWPuOacrOadpeS7juS6i+WVhuS4mueahOS6uumDveiiq+aEn+afk+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eIsXlveW/nmoTlv4PjgILlnKgyMDEw5bm0OOaciOS7ve+8jOWFrOWPuOS4jllZR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S8mumdouWQju+8jOWFrOWPuOS+v+WGs+WumuS4i+adpeWQiOS9nOOAguWFrOWPu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imgeaPkOS+m+WlveeahHlveW/kuqflk4Hnu5nlpJblm73lrqLkurrvvIzmm7Tng6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/lvoXnnYDmiorlpb3nmoR5b3lv5Zyo5Lit5Y2O5aSn5Zyw5o6o5bm/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3lvZmFjdC01OTQw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3lvZmFjdC01OTQw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95183BB03927C33ABD223C47D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