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E88883F6A0D77FB2BB5FF515A9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E88883F6A0D77FB2BB5FF515A9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6aP6auY5YiG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lv4Xnpo/pq5jliIblrZDnp5HmioD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nZLlspvluILvvIzmmK/kuIDlrrbnu4/ov4fpnZLlspvluILmlL/lupzlrqHm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ovkvIHkuJrvvIznlLHmtZnmsZ/lpKflrabjgIHkuK3lm73mtbfmtIvlpKf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oJTlj5Hlm6LpmJ/liJvnq4vvvIzlhbfmnInlrozmlbT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mjqfliLbjgIHmlr3lt6XkuI7llK7lkI7mnI3liqHku6Xlj4rkuKrmgKfljJ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73lipvvvIzkuJPms6jkuo7njq/kv53lnovpq5jliIblrZDmnZDmlpnlkozmlrD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mnZDmlpnnmoTnlJ/kuqflkoznoJTlj5HvvIzkuLrlm73lhoXlpJb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7fmoLzpgILkuK3jgIHnjq/kv53lronlhajnmoTpq5jlk4HotKjogZrmsKjpha/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rmsKjpha/mmK/nm67liY3ogJDno6jmgKfjgIHmipflhrLlh7vjgIHmipfmub/mu5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pmLLohZDomoDmgKfjgIHogJDlgJnmgKfjgIHogJDkvY7muKnnrYnnu7zlkIj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mnZDmlpnvvIzmmK/lnLDpnaLlkozot6/pnaLpk7roo4XnlKjnmoTkvJjnp4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5YWs5Y+456CU5Y+R55Sf5Lqn55qE5peg5rq25YmC6IGa5rCo6YWv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aC5paZ5piv5LyY56eA55qE6Ziy5ruR44CB6ICQ56Oo44CB6Ziy5rC055qE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aC6KOF5p2Q5paZ77yM5YW35pyJ546v5L+d5a6J5YWo44CB5oqX5Yay5Ye744CB6auY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KM6ZW/5a+/5ZG955qE54m554K577yM6YCC55So5LqO5Yy76Zmi44CB5a6e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44CB5Yqe5YWs5a6k44CB5bm85YS/5Zut44CB5ZWG5Zy6562J5a6k5YaF5aSW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6Z2i77yM5Lul5Y+K5Zyw5LiL5YGc6L2m5Zy644CB6aOf5ZOB5Y6C44CB5Yi26I2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LiA6Iis5bel5Lia6L2m6Ze05LuT5bqT44CB5aSn5Z6L5YWs5YWx6K6+5pa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oi35aSW5b2p6Imy55yL5Y+w55qE5raC6KOF77yM5Lmf6YCC55So5LqO5ZCE56eN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L+aypemdkui3r+mdoueahOa2guijhe+8jOS7peWPiumlrueUqOawtOaxoO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eahpeWiqeetiea3t+WHneWcn+mYsuiFkOeahOeahOa2guijheOAguacr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WFqOWll+eahOW6lea2guOAgeiHqua1geW5s+OAgeawtOaAp+iJsua8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e9qeWFieOAgeiEguiCquaXj+i2heiAkOejqOiBmuawqOmFr++8jOW6lea2guOAge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FqOmDqOS4uuaXoOa6tuWJguS6p+WTge+8jOawtOaAp+iJsua8huWSjOawtOaAp+e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humAieeUqOS8mOi0qOagkeiEguWItuWkh+iAjOaI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ZnZnotMjg4OTI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ZnZnotMjg4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E88883F6A0D77FB2BB5FF515A9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