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9:3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806679EE141926F04A1E0A719317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06679EE141926F04A1E0A719317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2VzdGdvbGTniafmga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paw6KW/5YWw5aSn5Z6L5Lmz5Yi25ZOB5ZCI5L2c56S+5aiB5aOr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Lia5peX5LiL77yM5Lul6JCl5YW75Z+657KJ44CB6buE5rK544CB54mb5aW25Y+K5aW2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JCl77yMMjAxOeW5tOiiq+S8iuWIqembhuWbouaUtui0rT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niafmgannn6XpgZPvvIzlrrbluq3pnZ7luLjph43opo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ganmj5Dkvpvmi6XmnInlpKnnhLblpbbpppnlj6PmhJ/lkoznqLPlrprpq5jlk4Hot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4HjgILnuq/mraPmlrDopb/lhbDkubPliLblk4HvvIzlkozlpbblhpzkuJbku6Pnm7j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ms6jkuI7ng63mg4XvvIzljIXoo7nlnKjmr4/kuIDkuKrljIXoo4XkuK3vvIzkvb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rbkurrlj6/ku6Xlronlv4PkuqvnlKjjgII8L3A+PHA+5a625bqt55Sf5rS75a+55LqO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us5p2l6K+06Z2e5bi46YeN6KaB77yM5LiW5LiW5Luj5Luj5Zyo5rC06I2J5Liw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Zy65LiK6ICV5L2c77yM5oul5pyJ5bCG6L+RODDlubTnmoTkuJPkuJrnn6Xor4bkuI7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nlJ/kuqflhajnkIPmtojotLnogIXkv6HotZbnmoTkvJjotKjkubPliLblk4HjgIL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nYAxMDAl5paw6KW/5YWw55Sf5Lqn55qE5om/6K+677yM5Lul5Y+K5Lil5qC8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5rWB56iL77yM6Ie05Yqb5LqO55So5LiA55Sf55qE5pe26Ze055So5b+D57uP6J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YW75oKo55qE5a625bqt44CCPC9wPjxwPjxzdHJvbmc+MjAxOeW5tDjmnIgx5pel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ZuG5Zui5YWo6LWE5a2Q5YWs5Y+46aaZ5riv6YeR5riv5ZWG6LS45o6n6IKh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S26LSt5paw6KW/5YWwV2VzdGxhbmQgQ28tb3BlcmF0aXZlIERhaXJ5IENvbXBhbnkg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O+8iDxzdHJvbmc+5Lul5LiL566A56ew4oCcV2VzdGxhbmTigJ08L3N0cm9uZz7vvIn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6IKh5p2D5Lqk5Ymy5Luq5byP5Zyo5paw6KW/5YWw5aWl5YWL5YWw5oiQ5Yqf5Li+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qyh5pS26LSt5bCG5L2/5LyK5Yip6L+b5LiA5q2l5o+Q6auY5pW05ZCI5YWo55CD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5qE6IO95Yqb77yM5Li65YWo55CD5raI6LS56ICF5o+Q5L6b5pu06auY5ZOB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ruh6Laz5raI6LS56ICF5aSa5YWD5YyW6ZyA5rGC44CCPC9zdHJvbmc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3ZXN0Z29sZC05NTc0MT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3ZXN0Z29sZC05NTc0MT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06679EE141926F04A1E0A719317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