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98EB12F663F89F50B6F9DE34C7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98EB12F663F89F50B6F9DE34C7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SP57Ku5L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pI/nsq7ku5PmmK/lroHlpI/kvJjotKjlhpzkuqflk4HlhazlhbHov5D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lubPlj7DvvIzoh7Tlipvkuo7miZPpgKDkvJjotKjnm5DmsaDmu6nnvorogo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E8L3A+PHA+55uQ5rGg5rup576K77yM5b6X5aSp54us5Y6a55qE5aSp54S25Zyw55C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+55YW75LqG5a6B5aSP55uQ5rGg5rup576K54us54m555qE6LSo6YeP44CC5YW2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5aup44CB5peg6Ia75ZGz44CB5ZGz6YGT6bKc576O44CB6ISC6IKq5YiG5biD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kOaxoOWOv+S9jeS6juWugeWkj+WbnuaXj+iHquayu+WMuuS4nOmD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iNieWcuui1hOa6kOOAgeeVnOeJp+S4mui1hOa6kOWvjOmbhuOAguWcqOW5suiNieW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OAgeiNkua8oOiNieWcuuOAgeaymeeUn+akjeiiq+iNieWcuuOAgeebkOeUn+akj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jTnp43ojYnljp/nsbvlnovkuIrvvIznlJ/plb/nnYDnlJjojYnjgIHoi6bosYblrZD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p43kvJjotKjniafojYnvvIzku4XkuK3oja/mnZDlsLHmnIkxMTDkvZnnp43jgIL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ku6Xmt6HngbDpkpnlnJ/jgIHngbDpkpnlnJ/kuLrkuLvvvIzmnInmnLrotKjlkK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sLTlnJ/kuK3norPphbjnm5DjgIHnoavphbjnm5DjgIHnoavljJbnianovoP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no7fjgIHpkpnnrYnnn7/nianotKjlkKvph4/kuLDlr4zjgILov5nnp43lhYnjgIH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nJ/jgIHmpI3ooqvnrYnni6znibnnmoToh6rnhLbmsJTlgJnmnaHku7blko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mpI3ooqvln7nogrLpgKDlsLHkuobigJznm5DmsaDmu6nnvorigJ3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nLDmlrnnu7Xnvorlk4Hnp43jgII8L3A+PHA+MjAxNuW5tOOAgTIwMTflubT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5uQ5rGg5rup576K6IKJ5Lul5YW25LyY6Imv5ZOB6LSo5YWl6YCJRzIw5p2t5be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95a6044CB5Y6m6Zeo6YeR56CW5Zu95a626aKG5a+85Lq65Lya5pmk5ZKM6Z2S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E57uH5bOw5Lya55qE5Zu95a606aOf5p2Q77yM5byV6LW36aSQ6aWu5Lia5ZK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6k5L2T55qE5YWz5rOo5ZKM6Z2S55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GxjLTEwNTkzNi5odG1sIj5odHRwczovL2RxY20ubmV0L3dlbmFu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MTA1O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98EB12F663F89F50B6F9DE34C7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