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7FA59DADDEF278678145818AA5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7FA59DADDEF278678145818AA5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w5ri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kuLDmuK/lkozpobrnp5HmioDogqHku73mnInpmZDlhazlj7jkuLvopoHku47kuov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JrliqHjgIHmj5Dkvpvnu7zlkIjnianmtYHlpITnkIblj4rmnInlhbPphY3lpZ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6Xlj4rnn7PljJbkuqflk4Hku5PlgqjkuJrliqHjgILkuLvopoHkuJrliq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kuLrku6XkuIvnsbvliKvvvJo8L3A+PHA+6LS45piT5Lia5Yqh77yb57u85ZCI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+K5pyJ5YWz6YWN5aWX5pyN5Yqh5Lia5Yqh77yb55+z5YyW5Lqn5ZOB5LuT5Y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kp+S4sOa4r+WSjOmhuuenkeaKgOiCoeS7veaciemZkOWFrOWPu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S4gOatpeWPkeWxlea4r+WPo+iuvuaWveWvuembhuWbouacieWIqeOAgumbhuWbo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WFtueLrOeJueeahOWcsOeQhuS8mOWKv++8jOmAmui/h+WPkeWxleetlue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+WxgOS9jeS6juWkp+S4sOa4r+WPo+eahOayueWTgeWMluW3peeggeWktO+8jOiA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e7vOWQiOeJqea1geWkhOeQhuacjeWKoeOAgeefs+WMluS6p+WTgeS7k+W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0uOaYk+S4muWKoeeahOWkmuWFg+WMlue7j+iQpembhuWbo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GZnLTE3NjY1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mZy0xNzY2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7FA59DADDEF278678145818AA5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