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78001D7C8916650D060EAC4DD2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78001D7C8916650D060EAC4DD2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a3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J/lhrfpk77vvIjmuZbljZfvvInogqHku73mnInpmZDlhazlj7jvvIjnroDnp7Dnuq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vvInmmK/nlLHmuZbljZfnuqLmmJ/lhrflhrvpo5/lk4HmnInpmZDlhazlj7j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ph43nu4TogIzmnaXvvIzlhazlj7jmgLvpg6jljbPljp/muZbljZfnuqLmmJ/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o5/lk4HmnInpmZDlhazlj7jvvIzkuIvlsZ7mnInkuIDlrrblhajotYTlrZDlhazlj7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qLmmJ/ljJfnm5vlhrflhrvpo5/lk4HmnInpmZDlhazlj7jvvIjnroDnp7DnuqLmmJ/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njgII8L3A+PHA+5rmW5Y2X57qi5pif5Ya35Ya76aOf5ZOB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uW5tDEw5pyI77yM5Y6G57uP5Zub5pyf5bel56iL5bu65oiQ5LqG5Ya35bqT5bqT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IflkKjvvJrlhbbkuK3ljIXmi6zkuIDmnJ/lt6XnqIsyMDAwMOWQqOS9jua4qeWGt+W6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jlubQz5pyI5oqV5Lqn77yb5LqM5pyf5bel56iLMTUwMDDlkKjkvY7muKnlhrflupP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NuaciOaKleS6p++8m+S4ieacn+W3peeoizQ1MDAw5ZCo5L2O5rip5Ya35bqT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HmnIjmipXkuqfvvJvlm5vmnJ/lt6XnqIs4MDAwMOWQqOS9jua4qeWGt+W6k+S6j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5oqV5Lqn77yMMjAxOOW5tDHmnIgs5bu65oiQ5LqG57qi5pif5Ya36ZO+5Lqk5p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k5piT5Lit5b+D57uP6JCl6Z2i56evNDAwMDDlpJrlubPnsbPvvIzpm4bnu5P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o4DmtYvkuK3lv4PjgIHmnI3liqHkuK3lv4PjgIHkv6Hmga/kuK3lv4P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57qi5pif5YyX55ub5LqOMjAxM+W5tDHmnIjlvIDlp4vlu7rorr7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A0MDAwMOWQqOS9jua4qeWGt+W6k+OAgemVv+aymeW4gua1t+WFs+ebkeeuoeS9nO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ruWJjeS7jeWcqOW7uuiuvuWGt+WGu+S6p+WTgeWKoOW3peWfuuWcsOOAgeWkp+We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vueJqea1geWfuuWcsOOAgjwvcD48cD7kuLrkuobkvIHkuJrnmoTplb/ov5z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brlhoXpg6jnrqHnkIblhbPns7vjgIHmjqjov5vkvIHkuJrkuIrluILvvIwyMDE4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77yM5rmW5Y2X57qi5pif5Ya35Ya76aOf5ZOB5pyJ6ZmQ5YWs5Y+45q2j5byP5bm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f5YyX55ub44CCMjAxOeW5tDEy5pyIOeaXpe+8jOe6ouaYn+WGt+mTvu+8iOa5lu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oeS7veaciemZkOWFrOWPuOato+W8j+abtOWQjeOAgjwvcD48cD7nm67liY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hrflhrvkuqflk4Hku5PlgqjjgIHov5vlh7rlj6PotLjmmJPjgIHnlLXllY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TmmJPjgIHmtbflhbPnm5HnrqHkvZzkuJrlnLrjgIHlhrflhrvkuqflk4H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nianmtYHphY3pgIHnmoTlhajkuqfkuJrpk77kvZPns7vvvIzliqrlipvmjqjov5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azlnovljYfnuqfjgII8L3A+PHA+6YCa6L+H5Y2B5aSa5bm055qE5LiN5pat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oiQ5Li65LqG5rmW5Y2X55yB5LiA5a62M0Hnuqflhrfpk77nianmtY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4yMDE55bm0MTHmnIjpgJrov4dBQUFB5LuT5YKo5Z6L54mp5rWB5LyB5Lia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h77yM55uu5YmN5Lmf5piv55yB5YaF5Ya35bqT5a656YeP6L6D5aSn44CB5Lqn5ZOB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Z2i5bm/6ZiU44CB5pel5ZCe5ZCQ6YeP6L6D5aSn55qE5Ya35Ya76aOf5ZOB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a35Ya75Ya36JeP6aOf5ZOB5Yqg5bel5Y+K6IKJ6aOf5YKo5aSH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HjgIHln7rnoYDorr7mlr3nnIHlhoXjgILnuqLmmJ/lhrfpk77luILlnLrlu7r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LXlrZDllYbliqHjgIHlv6vmo4DmtYvjgIHmnI3liqHlkqjor6LjgIHkvpvpnIDph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o7kuIDkvZPnmoTnjrDku6PljJbkuqTmmJPkuK3lv4PvvIzlu7rnrZHpnaLnp68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7Gz77yM5Y+v5o+Q5L6b5Lqk5piT5bmz5Y+wMTAwMOWkmuS4quOAguW7uuaci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TgwMOS4qu+8jOacieeUteWKqOWPiei9pjgw6L6G44CB5omL5Yqo5o6o55uY6L2mNTAw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H55SoV01T5LuT5YKo566h55CG57O757uf77yM5YWl6am75a6i5oi3NzAw5L2Z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LjgIHnu4/okKXkuqflk4Hlk4Hnp43kuLDlr4zjgILluILlnLrlhoXnu4/ok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vpo5/lk4HkuLvopoHmnInnlZzjgIHnpr3ogonpo5/nsbvlj4rlia/kuqfjgIHpgJ/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msLTkuqfjgIHosYbnsbvjgIHnpr3om4vjgIHmnpzolKznrYnvvIzln7rmnKz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obluILlnLrkuIrnmoTkuLvmtYHnu4/okKXkuqflk4HjgII8L3A+PHA+M+OAge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vemineW3qOWkp+OAguW4guWcuue7j+iQpeS6p+WTgei/nOmUgOW5v+S4nOOAge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5luWNl+OAgea5luWMl+OAgeaxn+ilv+OAgei0teW3nuOAgeWxseS4nOetieWRqO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WGnOadkeeahOi2heW4guOAgeWKoOW3peWOguOAgeWGnOi0uOmbhuW4gueti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QhOexu+a2iOi0uee7iOerr+OAgembtuaJueWuouaIt+e9keeCuTUwMDDkvZnkuK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Ya35Ya76aOf5ZOB5pel5ZCe5ZCQ6YeP6L6+5YiwODAwMOS9meWQqO+8jOaXpe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nei/h+S6v+WFg++8jOW5tOS6pOaYk+minTQwMOS9meS6v+WFg+OAguebruWJje+8j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uawkea2iOi0ueeahOWGt+WGu+S6p+WTge+8jOacrOWFrOWPuOW4guWcuuWNoOacieeO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77yM55yB5YaF5YW25LuW5biC5bee55qE5Ya35Ya76aOf5ZOB5raI6LS5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NjXvvIXvvIzmmK/muZbljZfnnIHigJzoj5znr67lrZDlt6XnqI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lK/mn7HjgII8L3A+PHA+NOOAgeeJqea1gemFjemAgeWNgeWIhuS+v+aN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WIhuS/nemanOW4guWcuuS+m+W6lO+8jOeos+WumuW4guWcuueJqeS7t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jlubTlupXpgJrov4fmlbTlkIjnpL7kvJrovabovobmoLnmja7lrqLmiLf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kuobnn63nqIvlhrfpk77nianmtYHphY3pgIHlkozplb/pgJTlhrfpk77nianmtY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v6Hmga/mnI3liqHjgILnjrDmnInovbvlnovov5DovpPovabovoYxNjQy6L6G77yM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ZCR6L+c6Led56a76Zu25pWj5a6i5oi3Me+9njblsI/ml7bphY3pgIHlip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6Xplb/mspnkuLrkuK3lv4PlkJHlub/kuJzjgIHlub/opb/jgIHlsbHkuJz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rYnlhajlm73lkITlnLDlvoDov5Tov5DovpPotKfniannmoTmnI3liqHlip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sLTcyMTQ5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sLTcyMTQ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78001D7C8916650D060EAC4DD2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