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7:0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D873934FFCE4556A198DB045C535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D873934FFCE4556A198DB045C535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F6YO95b6L5biI5LqL5Yqh5om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lub/kuJznpoXpg73lvovluIjkuovliqHmiYDvvIjkuIvnp7DigJznp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igJ3vvInmiJDnq4vkuo4yMDAz5bm077yM5L2N5LqO5L2b5bGx5biC5Y2X5rW35Yy655Sy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2X5qW85aSp5a6J5Yib5paw5aSn5Y6m77yM5oul5pyJ6Ieq5Li75Lqn5p2D54mp5Lia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OW5s+aWueexs+OAgue7j+i/h+WkmuW5tOeos+WBpeOAgeW/q+mAn+eahOWPkeWxleWj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mhemDveW3suaIkOS4uuS4gOWutuaPkOS+m+WFqOaWueS9jeazleW+i+acjeWKo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e7vOWQiOaAp+W+i+W4iOS6i+WKoeaJgOOAgjwvcD48cD7oh6rmiJDnq4vku6Xmn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pg73mnKznnYDli6Tli4nlsL3otKPnmoTmiafkuJrlh4bliJnvvIzlh63nsY3miY7lrp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rrrlip/lupXjgIHoia/lpb3nmoTor5rkv6HlvaLosaHlkozkuLDlr4znmoTlrp7miJj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IzkuIDnm7Toh7Tlipvkuo7kuLrlub/lpKflrqLmiLfmj5DkvpvkuJPkuJrjgIHkvJjo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mlYjjgIHlj4rml7bnmoTms5XlvovmnI3liqHvvIzotaLlvpflrqLmiLfnmoTlub/ms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tZblkozkuJrnlYznmoTkuIDoh7Tlpb3or4TjgII8L3A+PHA+56aF6YO96YeN6KeG5YWa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77yM5Lul5YWa5bu65byV6aKG5omA5bu677yM5LiN5pat5o+Q6auY5YWa5ZGY5b6L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V5b6L5pyN5Yqh6IO95Yqb5ZKM5rC05bmz77yM5o6o5Yqo5b6L5omA5bu66K6+5paw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bGV546w56aF6YO956S+5Lya6LSj5Lu75oSf5LiO6KGM5Lia5b2x5ZON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mhemDveWdmuaMgeS4k+S4muWMluW7uuiuvu+8jOW9ouaIkOS4k+S4muWIhuW3p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WNj+WQjOeahOazleW+i+acjeWKoei/kOS9nOaooeW8j++8jOS4i+iuvui1hOS6p+mH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qOOAgeaIv+WcsOS6p+S6i+WKoemDqOOAgeWFrOWPuOaKlei1hOmDqOOAgemHkeiejemD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ieiuvOS6i+WKoemDqOS6lOWkp+S4k+S4mumDqOmXqOOAguemhemDveaMgee7reWFs+az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S4jeiJr+i1hOS6p+WkhOe9ruOAgeS8geS4mumHjee7hOS4jua4heeul+azleW+i+S6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mHjeinhuWVhuS4mumihuiIquiAheeahOazleW+i+S9k+ezu+W7uuiuvu+8jOS4u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heeul+S4jumHjeaVtOOAgeWDteWwuOS8geS4mua4hemAgOOAgeaIv+WcsOS6p+W8gO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kOiQpeOAgeS4jeiJr+WAuuadg+a4heaUtuaPkOS+m+S4k+S4muazleW+i+acjeWK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reWMuuaKlei1hOW7uuiuvuOAgeW4guaUv+WfuuehgOiuvuaWveOAgee9kee7nOWQiO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lOOAgeaZuuiDveenkeaKgOWIm+aWsOetiemihuWfn+WuouaIt+aPkOS+m+azleW+i+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ahiO+8jOaJv+WKnuWQhOexu+WAuuWKoemHjee7hOOAgei1hOS6p+W5tui0reOAgeie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lei1hOOAgeWfjuW4guabtOaWsOetieivieiuvOS4jumdnuivieiuvOS4muWK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poXpg73kuIDnm7TkvY3liJfkvZvlsbHluILkuK3nuqfkurrmsJHms5XpmaLnoLTkuqf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rrlkI3lhozvvIznm67liY3lsZ7kuo7lub/kuJznnIHpq5jnuqfkurrmsJHms5XpmaL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vJbliLbnmoTlhajnnIHkuoznuqfnoLTkuqfnrqHnkIbkurrjgILnpoXpg73lip7nkIb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bDnmb7lrpfnmoTkvIHkuJrnoLTkuqfmuIXnrpfmoYjku7bvvIzlip7nkIblpJrlrpf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oLTkuqfph43mlbTmiJDlip/moYjku7bvvIznp6/ntK/kuobmt7HljprnmoTkvIHkuJrno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uIXnrpfkuI7noLTkuqfph43mlbTlip7moYjnu4/pqozjgII8L3A+PHA+56aF6YO95rOo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YyW5bu66K6+77yM546w5pyJ5LiT6IGM5b6L5biI562J5ZCE57G75LiT5Lia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+NzDkurrvvIjlkKvkuInmsLTliIbmiYDvvInjgILnpoXpg73mjqjooYzlvovmiYD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vvIzku6Xlm6LpmJ/ln7norq3kuLrln7rnn7PjgIHpg6jpl6jnu6nmlYjogIPmoLj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ipvvvIznnYDlipvmiZPpgKDljY/lkIzlhbHov5vjgIHlhbfmnInpq5jluqblh53ogZ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jmlpflipvnmoTmnI3liqHlm6LpmJ/jgII8L3A+PHA+5LiA55u05Lul5p2l77yM56a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bm/5rOb55qE5a6i5oi3576k5L2T77yM5YyF5ous5Zu95pyJ5o6n6IKh5LyB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yJ5Y+C6IKh5LyB5Lia44CB5LiK5biC5YWs5Y+444CB5ZWG5Lia6ZO26KGM44CBQU1D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Lqn566h55CG5YWs5Y+477yJ44CB5oi/5Zyw5Lqn5byA5Y+R5LyB5Lia44CB5L+h5oGv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yB5Lia44CB56eR5oqA5Yib5paw5LyB5Lia562J77yM5ZCM5pe25Lmf5Li65pS/5bqc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44CB6KGM5pS/5LqL5Lia5Y2V5L2N5Y+K56S+5Lya57uE57uH5o+Q5L6b5rOV5b6L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bm/5aSn5a6i5oi35bu656uL5LqG57Sn5a+G6IGU57O755qE5Y+L5aW95ZCI5L2c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PC9wPjxwPuemhemDveWwhuWdmuaMgeS4jeaHiOWcsOenr+aegeaOoue0ouS4reWb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iOS6i+WKoeaJgOeahOS4k+S4muWMluOAgeWTgeeJjOWMluOAgeinhOiMg+WMluW7uuiuv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WxlemBk+i3r++8jOS4jeaWrea7oei2s+WuouaIt+mcgOaxgu+8jOe7tOaKpOWSjO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ouaIt+eahOacgOWkp+WMluWIqeebi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Y2Rsc3N3cy01MzMyMTMuaHRtbCI+aHR0cHM6Ly9kcWNtLm5ldC93ZW5hbi9jZ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zLTUzMzIx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D873934FFCE4556A198DB045C535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