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50BD6CAA3A266D681F6DF29F42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0BD6CAA3A266D681F6DF29F42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YqbSFUtTElG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biC5qyn6KqJ5bel5Lia6K6+5aSH5pyJ6ZmQ5YWs5Y+45LiN5LuF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MTblpKfnsbszMDDlpJrnp43kuJPkuJrmkKzov5Dotbfph4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orr7lpIfvvIzlhbbkuIvlsZ7lt6XljoLlvLrlpKfnmoTnoJTlj5Horr7orq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ov5jlj6/kuLrmnInnibnmroropoHmsYLnmoTnlKjmiLfph4/ouqvlrprliL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bkvb/nlKjmnaHku7blkozopoHmsYLnmoTkuJPnlKjorr7lpIfjgIIg5Lit5Zu9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bel5qyy5ZaE5YW25LqL77yM5b+F5YWI5Yip5YW25Zmo4oCd5p2l5b2i5a6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ZKM5ZOB6LSo5LyY6Imv55qE5bel5YW355qE6YeN6KaB5oCn77yMIOasp+i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eUqOaIt+aPkOS+m+acgOS8mOWMlueJqea1geino+WGs+aWueahiO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aKgOaJi+auteWSjOWFiOi/m+W3peiJuu+8jOeglOWItuW8gOWPkeWHuuiuuOWkm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9k+W3peeoi+WtpueQhuW/te+8jOWbvemZheWuieWFqOagh+WHhu+8jOWSjO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5oOaDr+eahOaQrOi/kOi1t+WQiuiuvuWkh+OAguS4uuabtOWkmueUqO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Jqea1geiuvuWkh+iuvuiuoeaWueahiO+8jOaYr+asp+iqieaMgeS5i+S7pe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odS1s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TUuaHRtbCI+aHR0cHM6Ly9kcWNtLm5ldC93ZW5hbi9obGh1LWxpZi0zMDQ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0BD6CAA3A266D681F6DF29F42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