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76DC6313F89CBD7C4F35762710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76DC6313F89CBD7C4F35762710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o6nSEVL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r7mjqfnp5HmioDogqHku73mnInpmZDlhazlj7jmmK/kuIDlrrbku6XooYzku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m5Hmjqfns7vnu5/jgIHmmbrog73phY3nlLXjgIHorqHnrpfmnLrova/ku7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kuqflk4HnoJTlj5HjgIHorr7orqHjgIHnlJ/kuqflj4r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np5HmioDkvIHkuJrvvIzluqfokL3lnKjlmInlhbT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kuqTpgJrkvr/liKnvvIzljaDlnLAxMOS6qe+8jOW7uuetkemdouenr+i/kTU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gILnpr7mjqfnp5HmioDogqHku73mnInpmZDlhazlj7jlm6LpmJ/nlLHkuIDmibn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kuJPkuJrjgIHoh6rliqjljJbkuJPkuJrjgIHpgJrkv6HkuJPkuJrnn6Xor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u4/pqozkuLDlr4znmoTlt6XnqIvluIjjgIHpq5jnuqflt6XnqIvluIjnu4T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pq5jmoKHpm4TljprnmoTnoJTlj5HkvJjlir/kuLrlrqLmiLfmj5Dkvpvliqj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5HmjqfmlrnpnaLnmoTpm4bmiJDmnI3liqHjgII8L3A+PHA+5YWs5Y+45Lul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5Sf5rS777yM5Yyg5b+D5pm66YCg5LqL5Lia4oCd5Li65a6X5peo77yM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6YCQ5q2l5omp5aSn5pyN5Yqh6aKG5Z+f5ZKM6IyD5Zu077yM5L+d5oyB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Lia6KeE5qih5Y2P6LCD5Y+R5bGV77yM5Li655So5oi35o+Q5L6b5aW9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ZKM5pyN5Yqh77yM5L2/55So5oi35ruh5oSP44CB5oqV6LWE6ICF5Y+X55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yB57ut56iz5a6a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2hla29uZy00NDA4MzEuaHRtbCI+aHR0cHM6Ly9kcWNtLm5ldC93ZW5hbi9o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y00NDA4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76DC6313F89CBD7C4F35762710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