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20C4AE81EC722885FC7446DD1D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20C4AE81EC722885FC7446DD1D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L+I5Yy755aXU09OSUNNRU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mAn+i/iOWMu+eWl+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Q35pyI77yM5YmN6Lqr5Li65riF5Y2O5aSn5a2m6LaF5aOw5Yy755aX5Luq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M5LuO5LqL6auY6IO96LaF5aOw5YiA5Yy755aX6K6+5aSH55qE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C5YWs5Y+45oul5pyJ5LiA5pSv6auY57Sg6LSo55qE57K+6Iux5Zui6Zi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CU5Y+R5ZKM566h55CG5Lq65ZGY5Z2H5p2l6Ieq5riF5Y2O5aSn5a2m77yM6KGM5Li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w5a+M77yM5Lia57up5paQ54S244CC5YWs5Y+45Lul4oCc6Ie05Yqb5Yy755aX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pyv6ICF5pyN5Yqh4oCd5Li65a6X5peo77yM5L6d5omY5riF5Y2O5aSn5a2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2m5pyv5rCb5Zu044CB6ZuE5Y6a55qE5Yib5paw5oqA5pyv5bmz5Y+w5ZKM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5omN6LWE5rqQ77yM546w5bey5oiQ6ZW/5Li6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KM6ZSA5ZSu5Li65LiA5L2T55qE6auY5paw5oqA5pyv5LyB5Lia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tOWKm+S6juWMu+eWl+i/m+atpe+8jOe7j+i/h+S6jOWNgeWkmuW5tOenr+aeg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W3sueglOWPkeWHuuWFt+acieiHquS4u+efpeivhuS6p+adg+eahOWkmumh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aIkOaenO+8jOWkmuasoeiOt+W+l+WlluWKseWSjOS4k+WIqe+8jOWF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IkOaenOmZhue7rei9rOWMluS4uui2heWjsOWMu+eWl+S7quWZq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kuJPms6jkuo7mnK/ogIXmnI3liqHjgILov5HlubTmnaXpgJ/ov4j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noJTlj5HlrabmnK/kvJjlir/vvIzkuI7lpJrlrrbljLvpmaLogZTlkIj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uK3lv4PvvIzkuI3kvYbnp6/mnoHnu4Tnu4flkITlnLDljLvnlJ/lrabkuaD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o7Dog73ph4/lubPlj7DvvIzov5jlpJrmrKHphY3lkIjljLvnlJ/mlLnov5vkuLTluo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j5Dpq5jmiYvmnK/mlYjmnpzvvIzlubblsIbmiJDmnpzovazljJbkuLrpq5jmgK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kIzml7bmiJHku6znq4votrPkuLTluorvvIzmioDmnK/kuJPlkZjot5/li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kvYborqnljLvnlJ/lr7npgJ/ov4jotoXlo7DliIDkvb/nlKjlvpfmm7TliqDnhp/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7lv4PvvIzmm7TkuLrmiJHku6zmj5DkvpvkuobmupDmupDkuI3mlq3nmoTmlLnov5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J/ov4jkuqflk4Hlp4vnu4jpg73mmK/mnK/ogIXnmoTluorml4Hliqn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eWxzb25pLTM0MjY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eWxzb25pLTM0MjY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20C4AE81EC722885FC7446DD1D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