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89512CC30C6A582523A74084C9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89512CC30C6A582523A74084C9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a546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wMTDlubTlnKjpppnmuK/kuK3njq/liJvnq4vvvIzkuJPms6jkuo7kuLr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ml6XmnKzmi4npnaLnmoTov57plIHlk4HniYzvvIzml5fkuIvmjqj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jovmi5vniYzmi4npnaLns7vliJfpooflj5fmtojotLnogIXpnZLnnZ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LGa546L5ouJ6Z2i55Sx56S+6ZW/6YKT5oyv6LG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MjAxMOW5tOWcqOmmmea4r+S4reeOr+WIm+eri++8jOS4gOebtOiHtOWKm+S4u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ato+Wul++8jOS8oOe7n++8jOS4lOS7pOS6uuaDiuWWnOeahOaXpeacrOixmum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jOerreivmua7oei2s+WQhOS9jeaLiemdoueIseWlveiAheeahOWPo+WRs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jeS5heWwhuadpe+8jOixmueOi+aLiemdouiDveaKiuato+Wul++8jOS8oOe7n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aLiemdou+8jOW4pue7meS4lueVjOWQhOWcsOeahOaLiemdoueIseWlv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sZrnjovmi4npnaLkuo7nn63nn63mlbDlubTlhoXlt7LlvIDorr7kuoblpJrpl7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IbliKvmmK8yMDEx5bm055qE6ZOc6ZSj5rm+55m76b6Z6KGX5YiG5bqX77yM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luaymeWSgOajieeZu+W+hOWIhuW6l++8jDIwMTPlubTnmoTmspnnlLDmlrD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IblupfvvIwyMDE15bm05LqO5LiK5rW355qE6aaW6Ze05Lit5Zu95Zyw5Yy65Yi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OeahOa+s+mXqOmTtuays+WIhuW6l++8jOWkquWPpOWfjuWIhuW6l++8jD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/lt57luILliIblupflj4rmt7HlnLPlupfvvIwyMDE45bm055qE5bCW5rKZ5ZK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G6YGT5bqX5Y+K6I2D5rm+5bqX77yM5Lul5Y+KMjAxOeW5tOeahOWwhuWGm+a+s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sZrnjovmi4npnaLkuJPkuLrmi4npnaLniLHlpb3ogIXogIzorr7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LmraPlrpfkuJTku6Tkurrmg4rllpznmoTml6XmnKzosZrpqqjmi4npnaL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sIbmraPlrpfnmoTml6XmnKzmi4npnaLluKbmnaXpppnmuK/vvIzosZrnjovmi4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r5rku47ml6XmnKzpgoDor7fmraPlrpfmi4npnaLluIjlgoXov5zpgZPogIzmnaX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KXmoLznm5Hmjqfpo5/mnZDlj4rmsLTotKjjgILml6DorrrmmK/ov5zov5HpqbD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vvIzmt7Hlj5fmrKLov47nmoTmuo/lv4Pom4vvvIzku6Xlj4rkuI3ml7blvJX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nLDpgZPlsI/po5/vvIzmiYDmnInpo5/lk4HliLbkvZzlnYfnlLHml6XmnKzluIjl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nm5HnnaPlj4rnrqHnkIbvvIzoh7TlipvliLbkvZzlh7rkvJjotKjnmoTml6XmnK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4rpo5/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3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OC5odG1sIj5odHRwczovL2RxY20ubmV0L3dlbmFuL3R3LTM2ODcx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89512CC30C6A582523A74084C9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