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801387F7C34B295678BF10E369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01387F7C34B295678BF10E369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m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puY/nianmtYHmnInpmZDlhazlj7jmiJDnq4vkuo4yMDA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55yB5rWO5Y2X5biC5bmz6Zi05Y6/44CC5YWs5Y+46Ieq5oiQ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LiT5Lia5YyW55qE5Ya36ZO+6L+Q6L6T77yM55uu5YmN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36JeP6L+Q6L6T44CB5pmu6LSn6L+Q6L6T44CB5LuT5YKo566h55CG44CB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444CB5aSW5YyF5pyN5Yqh562J77yM6K6+5pyJ5YyX5Lqs44CB5aSp5rSl44CB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rOw5a6J44CB5b635bee5YWt5Liq5Yqe5LqL5aSE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bmy57q/6L+Q6L6T44CB5Z+O5biC6YWN6YCB44CB5LuT5YKo55CG6LSn56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pa55L2N5pyN5Yqh55qE57u85ZCI5Z6L5Ya36ZO+54mp5rWB5pyN5Yqh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0p+i3n+aXtuS7o+WPkeWxle+8jOaLpeaKseS6kuiBlOe9ke+8jOW7uu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9kee7nOS/oeaBr+aTjeS9nOW5s+WPsO+8jOW5tuWQjOW5s+WPsOS8geS4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+8jOW7uueri+i9pui+huS/oeaBr+W6k++8jOWKoOWkp+i9pui+hua1gei9r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e9keeCueinhOaooTMw5Liq77yM5Li76KaB6L+Q6L6T57q/6Lev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yD5Zu077yM6IO95aSf6KaG55uW5ZCE56eN5aSn5bCP5Z+O5biC5LiJ55m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I5ZCO5LiO5LyK5Yip5Lmz5Lia44CB6JKZ54mb5Lmz5Lia44CB6aG65Liw5Ya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Ku54mp5rWB44CB5Y+M5rGH6aOf5ZOB44CB5LiJ5YWo6aOf5ZOB44CB5LyX5ZO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Sn5ram5Y+R44CB5bGx5Lic5Lqs5Y2r6I2v5Lia44CB5rex5Zyz5L+h56uL5rO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G35ZO65ZG35ZO66aSQ6aWu562J5LyB5Lia5bu656uL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R5bGV5oiQ5Li66ZuG5Lmz5Yi25ZOB44CB6aSQ6aWu44CB5ZWG6LS4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C05Lqn5ZOB44CB5Yy76I2v562J5Li65LiA5L2T55qE5YWo5ZOB57G7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yB5Lia44CCPC9wPjxwPuWFrOWPuOWni+e7iOWdmuaMgeWuouaIt+iHs+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neaDs++8jOenr+aegei/m+ihjOacjeWKoeaooeW8j+S4iueahOWIm+aWsO+8j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mAgei+vuS4muWKoe+8jOW5tumHh+eUqOenkemCpueJqea1geeuoe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a1gUdQU+OAgeaxh+mAmuWkqeS4i0c35Lul5Y+K6Lev5q2M566h6L2m5a6d562J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R5o6n566h55CG77yM5o+Q6auY5pyN5Yqh5oSP6K+G77yM5aKe5by6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+b6ICM5omT6YCg5LiA5L2T5YyW44CB56e75Yqo5YyW44CB5LiT5Lia5YyW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5pyN5Yqh5ZWG77yM5LiO5pu05aSa55qE5LyB5Lia5a6e546w5ZCI5L2c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cHdsLTMxMjc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wd2wtMzEyNz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01387F7C34B295678BF10E369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