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0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261FE89FF49CC4212A0CD8EB95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261FE89FF49CC4212A0CD8EB95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L2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peS4k+S4mueUn+S6p+WQhOenjeW3peS9nOacjeS4uuS4u++8jOmbhuW3pe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OguacjeOAgeS/neWuieacjeetieS6p+WTgeiuvuiuoeOAgeeUn+S6p+OAge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6p+S4mu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5TkvbPmnI3oo4XvvIjkuIrmtbfvvInmnInpmZDlhazlj7hYaWFuZyBKaWEgQ2xvdGh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W5naGFpKSBDby4sIEx0ZO+8jOaYr+S4gOWutuS4k+S4muiuvuiuo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WOguWutu+8m+S4u+imgeeUn+S6p++8muW3peS9nOacjeOAgeWOguacjeOAge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OAgeW3peeoi+acjeOAgeS/nea0geacjeOAgemYsumdmeeUteacjeOAgemYsumYu+eH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/g+mUgOacjeOAgeiIquepuuWItuacjeOAgemFkuW6l+WItuacjeOAgei/nuS9k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cuuWItuacjeOAgemHkeiejeS/nemZqeacjeOAgeWtpuagoeagoeacjeOAgeWMu+eW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cjeetieS4uuS4u+aJk+S6p+WTgSzlubbmib/mjqXlpJbotLjmnI3oo4XliqDlt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gPC9wPjxwPue/lOS9s+acjeijheS7pemhvuWuoumcgOaxguS4uuWvvOWQ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bveWGheWkluS5i+S8mOeCue+8jOW5tuagueaNruWuouaIt+eahOWFt+S9k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S8geS4muiHqui6q+eahOeJueeCue+8jOWBmuS4quaAp+WMlu+8jOWFqO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OAguWFrOWPuOaIkOeri+S6jjIwMDXlubTvvIzku6XkuJPkuJrnlJ/kuqf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nI3kuLrkuLvokKXmlrnlkJHnmoTkvIHkuJrjgII8L3A+PHA+57uP6L+H5Yeg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6M5ZaE77yM55uu5YmN5YWs5Y+45Y6C6YOo5oul5pyJ5LiT5Lia55qE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6KOB5Ymq5py644CB6Iqx5qC35py644CB5qih54mI5py6562J5a6M5Za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B5rC057q/77yM57K+5rmb55qE5bel6Im644CC5aeL57uI5Z2a5oyB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5a6i6Iez5LiK55qE5pa56ZKI6Lev57q/5p2l6KaB5rGC5omA5pyJ5YWs5Y+4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Yiw5LqG5bm/5aSn5paw6ICB5a6i5oi355qE5LiA6Ie06K6k5Y+v5LiO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ai0zMDg1M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i0zMDg1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261FE89FF49CC4212A0CD8EB95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