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3C9F9EF8A4E5635AC3F6437E8F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3C9F9EF8A4E5635AC3F6437E8F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2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niLHljY7mnLrmorD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pobbnmoTmsJHokKXkvIHkuJrjgILoh6rmiJDnq4vku6XmnaXvvIzlhazlj7j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rDkuqflk4HvvIzkvovlpoLmtrLljovnk7bloZ7vvIzmtrLljovlnLDmnb/lo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4nlp4bmnbDlhYvvvIznlLXnvIbnibXlvJXlmajvvIzlj5HliqjmnLrmj5DljYf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ljovlipvmnLrlkozmtrLljovlvK/nrqHmnLptb3RjeWNsZWxpZmVFdGPjgILnlLX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hrLljovku7bvvIzliLbpgKDor6Xlk4Hnp43nmoTnm5bnq6DvvIzkuIDnp43niaf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nq6DjgILlhazlj7jmiYDmnInlkZjlt6XlsIbmsLjov5zkuLr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o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jE4Lmh0bWwiPmh0dHBzOi8vZHFjbS5uZXQvd2VuYW4vYWhqeC00MTEy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3C9F9EF8A4E5635AC3F6437E8F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