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405AA3C6D76FD9A228486E0814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405AA3C6D76FD9A228486E0814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uZCBP4oCZTGFrZXPok53lpJrmuZ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TkyMeW5tOe+juWbve+8jO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5s+WItuWTgeWItumAoOWVhu+8jOWFqOeQg+Wkp+Wei+m7hOayueWSjOWltumF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S4u+imgeS7juS6i+m7hOayuS/kubPliLblk4Ev54mb6IKJL+eMqumlsuaWmS/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p43lrZDnmoTnlJ/kuqflkoznu4/okKU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TEFORCBPJ0xBS0VT6JOd5aSa5rmW5piv576O5Zu96L6D5aSn5Yac5Li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yo5piO5bC86IuP6L6+5bee77yM5LyB5Lia5oiQ56uL5LqOMTkyMeW5tO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aYjuWwvOiLj+i+vuS5s+WTgeWQiOS9nOWNj+S8mu+8iE1pbm5lc290YSBDb29wZXJ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ZWFtZXJpZXMgQXNzb2NpYXRpb27vvInvvIzku6XnlJ/kuqfpu4TmsrnkuLrkuLv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mlbDkubPlk4HljoLllYbnlKjlj5HphbXphbjlpbbmsrnliLbpu4Tmsrn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Xnm4blrZDllK7ljZbjgILov5nlrrbok53lpJrmuZbliJnnlKjpspznlJzlpbbms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u4TmsrnvvIzljIXoo4XmiJDmnaHnirbvvIzmjInno4Xlh7rllK7vvIzlpKflj5f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47mraTnoa7nq4vkuobpu4TmsrnotKjph4/moIflh4bjgII8L3A+PHA+MTky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vuihjOW+gembhuWTgeWQjeWSjOWVhuagh+WQjeensOeahOa0u+WKqO+8jO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+S8oOS8geS4muWSjOS6p+WTgeOAgkxBTkQgTydMQUtFU+WcqOS8l+WkmuW6lOW+g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EsemiluiAjOWHuu+8jOWboOS4uuaYjuWwvOiLj+i+vuW3nuacieaVsOWNg+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QjeWtl+a3seWPl+asoui/juOAgjE5MjblubTvvIzlhazlj7jph4fnurNMQU5E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RVPkuLrkvIHkuJrlkI3np7DjgILlpoLku4rok53lpJrmuZblhazlj7jkuI3ku4X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nvvIzkuZ/nlJ/kuqfnu4/plIDkubPliLblk4HjgIHniZvogonjgIHnjKrppbLmlp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np43lr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mWwtODM3NTMxLmh0bWwiPmh0dHBzOi8vZHFjbS5uZXQvd2VuYW4vbGFuZCBv4oCZbC04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405AA3C6D76FD9A228486E0814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