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6E3EB2001C80AA74872662B579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6E3EB2001C80AA74872662B579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Z+O54Ot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mmKXln47ng63lipvogqHku73mnInpmZDlhazlj7jmiJDnq4vkuo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yM+aXpe+8jOaYr+WQieael+ecgeS+m+eDremdouenr+Wkp+eahOS+m+eDr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OsOazqOWGjOi1hOacrOS4ujUzLDc2Myw0MDDlhYPjgILmiKroh7MyMDE55bm0M+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peWfjueDreWKm+WcqOmVv+aYpeW4gueahOS+m+eDremdouenr+W3sui+vjM4LjX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ib/mi4XnnYDplb/mmKXluILnuqYzMC435LiH5L2Z5oi35bGF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Ot5bel5L2c44CCPC9wPjxwPuiHquaIkOeri+S7peadpe+8jOaYpeWfjueDreWKm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3teihjOWbveS8gei0o+S7u+S4uuS9v+WRve+8jOiHtOWKm+S6juaIkOS4uuihjO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TgeeJjOOAguS4i+WxnjbkuKrlhajotYTlrZDlhazlj7jlj4o45Liq5L6b54O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77yM5Lia5Yqh5ra155uW5bel56iL5bu66K6+44CB6K6+5aSH57u05L+u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5S15rCU5Luq6KGo5qOA5a6a5Y+K54Ot5rqQ6L6T6YCB5pyN5Yqh44CC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Ot5Yqb57uP6aqM5Liw5a+M55qE6auY57qn566h55CG5bGC5Y+K5LyX5aSa5oqA5py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77yM6LaF6L+HMjDlubTkvpvng63ov5DokKXpoobln5/lt6XkvZznu4/pqo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aDmr5QzMO+8heS7peS4iu+8jOaMgeacieW3peeoi+OAgeS8muiuoeWPiueuoeeQhuet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ivgeS5pueahOS6uuWRmOWNoOavlDIz77yF44CCMTA4MeWQjeWRmOW3peWFouWFo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WMoOW/g+WHneiBmuaJk+mAoOS6huaYpeWfjueDreWKm+eahOWTgeeJjOW9o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S6huihjOS4muagh+adhuOAgjwvcD48cD7kvpvng63mmK/mmKXln47ng63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JrliqHvvIzotoXov4cyMOW5tOeahOe7j+iQpeWOhuWPsuS9v+aYpeWfjueDreWK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qOS+m+eDreihjOS4muW7uueri+S6huacieWIqeWcsOS9jeW5tuenr+e0r+S6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OAgjjkuKrkuovkuJrpg6jku6XoioLog73jgIHmnInmlYjjgIHnjq/kv53jg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Jjnp4DnmoTng63nlLXogZTkuqfkvpvng63mlrnlvI/vvIzlkJHplb/mmKXluIL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ljLrln5/ovpPpgIHng63ph4/jgILmiJHku6zlnKjmiJHku6znmoTkvpvng6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Lrln5/kv53mjIHlub/ms5vnmoTlrqLmiLfnvqTvvIzlhbbkuK3ljIXmi6zlsYXmsJ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sYXmsJHkvpvng63nu4jnq6/nlKjmiLfvvIzmiJHku6zkuLrkvpvng63nmoTnu4jnq6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rqLmiLfmnI3liqHvvIzlu7rnq4vnu4jnq6/nlKjmiLfmnI3liqHns7vnu5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u4jnq6/nlKjmiLfnmoTlkITnp43pnIDmsYLjgILmraTlpJbvvIzmiJHku6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Ppl6jnmoTlm6LpmJ/otJ/otKPlupTmgKXlk43lupTjgILnm67liY3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3ph4/lnYfph4fotK3oh6rlnLDmlrnng63nlLXljoLvvIzng63mupDmr5Tnh4Pn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mm7TnqLPlrprjgIHnu4/mtY7kuI7njq/kv53vvIzmiJHku6zkuI7plb/mmKXluI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63nlLXljoLkuK3nmoTkuInlrrbkv53mjIHmiJjnlaXmgKfnmoTmt7Hluqb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b/mmKXln47ng63lipvmi6XmnInnqLPlrprnmoTng63mupDvvIznibnliKv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nuqfnrqHnvZHkuLrmjqXpgJrplb/mmKXkuLvln47ljLrlubbkuJTov57mjqX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5vljoLlj4rng63nlLXkupTljoLnmoTkvpvng63ns7vnu5/vvIzlm6DmraT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ku6zlsIbog73lpJ/lnKjku47lnLDmlrnng63nlLXljoLph4fotK3ng63ph4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53mjIHmiJHku6znmoTkvJjlir/lnLDkvY3jgILmiJHku6zku44yMDE25bm05byA5aeL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6IO9572R57uc5L6b54Ot57O757uf77yM5a6D5Y+v5Lul5biu5Yqp5oiR5Lus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6JCl6L+Q55uR5o6n44CB6K6+5aSH6L+c56iL5o6n5Yi244CB6Ieq5Yqo6L6T5Ye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+K6Kej5Yaz6Zeu6aKY44CB5Lul5Y+K6JCl6L+Q5pWw5o2u55qE5pS26ZuG5LiO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aWX5pm66IO957O757uf5biu5Yqp5oiR5Lus5o+Q5Y2H5LqG5L6b54Ot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G6L+Q6JCl5pWI546H44CB5bm25LiU6IqC57qm5LqG6IO95rqQ44CC6Zmk5L6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aSW77yM5pil5Z+O54Ot5Yqb5L6d5omY5L6b54Ot5Lqn5Lia6ZO+5pW05ZC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bmz55qE6LWE6LSo5Y+K5Lia5YaF6K645Y+v44CB5Lul6Imv5aW955qE6amx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v5aW955qE5aOw6KqJ77yM5bCG5bel56iL5bu66K6+44CB6K6+5aSH57u05L+u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yN5Yqh6KaG55uW5Yiw5LqG5pW05Liq5Lic5YyX5Zyw5Yy644CCPC9wPjxwPuS7p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aLheW9k++8jOS7pei0o+S7u+WMluacquadpeOAguaYpeWfjueDreWKm+Wwhue7p+e7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S6juS+m+eDreS4u+S4mu+8jOenr+iThOa+jua5g+WKqOWKm++8jOW7uuiuvuW5v+mY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OAguWcqOWNj+WQjOWIm+aWsOS4ree8lOmAoOWPkeWxle+8jOS7peeos+WumuWin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7qeWPiuWQkeWlveeahOWPkeWxleaAgeWKv+WbnuaKpeaKlei1hOiAheOAgueerO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eahOaXtuS7o++8jOaYpeWfjueDreWKm+WwhuS7peazoua+nOWjrumYlOS5i+WKv+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+8jOWcqOe7j+a1juWPkeWxleeahOa1qua9ruS4ree/u+W8gOi1hOacrOmAkOa1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er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2NybC0x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HRtbCI+aHR0cHM6Ly9kcWNtLm5ldC93ZW5hbi9jY3JsLTE0MTQw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6E3EB2001C80AA74872662B579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