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F972D02266C9CB8950536C5831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F972D02266C9CB8950536C5831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LiWVFJFQVNVU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RSRUFTVVJF5Yib56uL5LqOMjAwOOW5tO+8jOWFrOWPuOWIm+eri+S5i+WIneWN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7peOAkOS4uuWutuW6reaPkOS+m+WPr+S8oOaJv+eahOmrmOWTgei0qOWutuWFt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cveS9v+WRveOAguS4reWbveeahOS8oOe7n+eyvuWmmeaJi+W3peiKneaKgOac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S4juacqOWMoOeahOe7k+WQiO+8jOS4uuS8oOS4luWIm+mAoOWHuuaUtuiXj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eahOWOn+acqOiJuuacqOWutuWFt+OAglRSRUFTVVJF5pys552A4oCc5pu0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oCd55qE5a625YW36K6+6K6h55CG5b+177yM5pei5YW35pyJ5qyn5rSy5Y+k5YW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bCK6LS177yM5Y+I5pyJ5Lit5Zu95Lyg57uf5piO5byP5a625YW355qE5paH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QVNVUkXlpKfog4bono3lkIjkuobmrKfmtLLlj6Tlhbjlrrblhbfnsr7lj4rkuK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u4/lhbjlhYPntKDvvIzlsIbmir3lg4/oibrmnK/ono3lhaXlrrblhbfkuqflk4H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lrabmmL7njrDkuo7nlJ/mtLvkuK3vvIzorqnkvaDlsL3mg4Xkuqvlj5fnvo7lppn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ibrmnK/kuI7lt6XoibrlkYjnjrDkurrnsbvmmbrmhafnmoTnu5Pmmb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mjJHmiJjmm77nu4/vvIzliJvpgKDkuI3lj6/mgJ3orq7nmoTnsr7nvo7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VFJFQVNVUkXnmoTnkIbmg7PmmK/kuLrlrrbluq3lpYnnjK7lj6/kvK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lrrblhbfvvIzku6PooajkuK3lm73lrrblhbfkuJrlk4HotKjjgIHlt6X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aPkuYvpo47vvIzmiJDkuLrkuIDlrrblj5flsIrmlaznmoTlrrblsYX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g5LiW5a625bGF5pys552A4oCc5pu05oSJ5oKm55qE55Sf5rS74oCd55qE5a625Y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77yM6IGY6K+35LiW55WM6K6+6K6h5aSn5biI5Y+K5pys5Zyf5paw6ZS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44CC5aSn6IOG57OF5ZCI5qyn5rSy5Y+k5YW45a625YW357K+6auT5Y+K5Li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uP5YW45YWD57Sg77yM5q+P5LiA5Lu25a625YW36YO95Yil5YW35LiA5qC8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55qG5Li654+N5ZOB44CC5Lyg5LiW5q+P5LiA5Lu25a625YW35Zyo55Sf5Lqn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757uP6L+H6L+R5LmO6Iub5Yi755qE5qC35ZOB5Yi254mI6L+H56iL77yM5pu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rKHku6XkuIrnmoTmiZPmoLfmiY3lrozmiJDlrprnqL/vvIzkupXkuJTku47lm77nur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oKHlr7nliLDlvIDlp4vmoLflk4HlvIDlj5HliLbkvZzkuZ/mmK/lnKg4LTEy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CO5omN6IO95aSf56Gu6K6k44CC5L2T546w552A5Lyg5LiW5Lq655qE5qC45b+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oCU4oCU6Iub5Yi76Ieq5bex77yM5oSJ5oKm5LqO5Lq644CCPC9wPjxwPlRSRUFTVVJ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omL5bel5bel6Im65omT6YCg77yM6L+95rGC57uG6IqC77yM57K+55uK5rGC57K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biI55qE5rex5rmb5oqA6Im65LmD5bel5Y6C5qC45b+D77yM6L+H56iL55Sx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NeS6uuWItuS9nO+8jOW5tuayv+iireS8oOe7n+WtpuW+kuaJv+aWueW8j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4iOi0n+i0o+aTjeS9nOaguOW/g+eOr+iKguW5tuWFqOeoi+ebkeedo+avj+Wkh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puW+kuW3peiJuuW4iOacjeS7juW5tuS6iOS7pemFjeWQiOOAgjwvcD48cD5UUkVB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eacieS4gOaJuemrmOe0oOi0qOeahOaKgOacrOS6uuWRmO+8jOS7luS7rOaMieeFp1RS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55qE5pW05aWX5rWB56iL77yM5Lul5omL5bel5Yi25L2c55qE5pa55byP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QVNVUkXnmoTlt6XoibrmoIflh4bvvIzpgJDmranlrozmiJDplK/jgIHliIfjgIHpk6Pm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o6jjgIHlupXmvIbjgIHmk6boibLjgIHkv67oibLjgIHpnaLmvIbnrYk0NemBk+S4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W6j++8iOWFtuS4reaciTQw6YGT5bel5bqP5Li657qv57K55omL5bel5Yi25L2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VFJFQVNVUkXlrrblhbfkuqflk4HnmoToh7Ppq5jlt6Xoibrlk4HotKjlkoz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gKfjgII8L3A+PHA+VFJFQVNVUkXkuqflk4HnmoTmr4/mnaHovrnnmobmnInnibnl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fluqblj4rnsr7nvo7mm7Lnur/jgILov5nkupvlvKfluqblnYfmmK/pgJrov4flr7n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KjmlpnnmoTmiYvlt6XliIflibLjgIHpm5XnkKLjgIHmiZPno6jogIzmiJDjgIL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pl7TlnYfku6Xmpqvlja/nu5PlkIjnmoTmlrnlvI/vvIzmiJDlsLHljp/mn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YvmhJ/jgIIgVFJFQVNVUkXmiYvlt6XoibrluIjlnKjmiZPno6jkuqflk4H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6XmiYvmiprmkbjnoJTnnIvmiZPno6jmlYjmnpzvvIzku6Xnoa7kv53mnKjotKj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5Tmu5HlpoLlqbTlhL/ogozogqTvvIzljbPkvb/nm67op4bkuI3liLDkuYvlpI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u4/lhbjlu7bnu7XjgII8L3A+PHA+VFJFQVNVUkVT55qE5pyo5p2Q55SE6YCJ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b77yM5Y+q5oup57q555CG576O6KeC44CB6Imy5rO957uf5LiA55qE6auY562J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Oh5qGD5pyo5paZ44CC6YCJ5paZ5ZCO77yM6aG757uP6L+H5aCG44CB6JOE44CB54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NOmBk+WkhOeQhuW3peW6j++8jOWFtuS4reeDmOW5suaXtumXtOmVv+i+vjHlub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lpoLmraTlt6XoibrvvIzliLbkvZzlh7rnmoTlrrblhbfmlrnog73mm7Tliq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kozogJDnlKjjgILpgJrluLjkuIDku7bmiJDlk4HmiYDmjZ/ogJfnmoTmnKjmnZD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Q1LTblgI3kuYvlpJrjgII8L3A+PHA+VFJFQVNVUkXnmq7otKjpgInmi6nlkIzmoL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Xoi5vvvIzpgInoh6rmhI/lpKfliKnov5vlj6PlhajpnZLnmq7jgIHlvrflm73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pLpnaLoi6/mn5Pnmq7jgILlnKjliLbkvZzmspnlj5Hml7bvvIzlj6rkvb/nlKjniZv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bTlnZfnmq7otKjvvIzkuqflk4HoibLms73vvIznurnot6/kuIDoh7TjgII8L3A+PHA+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Jm957mB5LiN5pWi55yB5Lq65bel77yM5ZOB5ZGz6Jm96LS15LiN5YeP54mp5Yqb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l6Iub44CB5rOo6YeN57uG6IqC44CB5Yi25L2c5Lil6LCo77yM6ICM5LiU55yf5p2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2/IFRSRUFTVVJF5a625YW35LiN5LuF5LuF5Y+q5Li65Yqf6IO95LmL55S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u26Im65pyv5ZOB5YW46JeP5LqO5a625Lit77yM5Lyg5om/5LqO5ZC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c3RyZWFzdS0yNzkwO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c3RyZWFzdS0yNzkw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F972D02266C9CB8950536C5831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