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9:4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52E2711A4533B3504BDC37E1DA92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2E2711A4533B3504BDC37E1DA92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26ZKx5ZC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PlubTvvIznn6XlkI3mlbDlrZfljJbpl6jlupf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lYblkoznp7vliqjmlK/ku5jmnI3liqHmj5DkvpvllYbvvIzmj5Dkvpvnp7vliqj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LbmrL7jgIHokKXplIDnrqHnkIbova/ku7bjgIHlub/lkYrjgIHkvpvlupTpk77jgIH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hYXnlLXlrp3jgIHllYblrrbnpL7ljLrnrYnlpJrnp43mnI3liqE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pS26ZKx5ZCn5oiQ56uL5LqOMjAxM+W5tO+8jOS7peK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Ng+S4h+WVhuWutu+8jOWFqOiDveeUn+aEj+W4ruaJi+KAneS4uuWFrOWPuOS9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3suaIkOS4uuWbveWGhemihuWFiOeahOaVsOWtl+WMlumXqOW6l+e7vOWQiOacjeWK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UtumSseWQp+mAmui/h+e9kee7nOWSjOaVsOaNrueahOWKm+mHj++8jOS4uuWVhuWu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k+mXqOeahOenu+WKqOaUr+S7mOaUtuasvuOAgeiQpemUgOeuoeeQhui9r+S7tu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OAgeS+m+W6lOmTvuOAgeWFseS6q+WFheeUteWuneOAgeWVhuWutuekvuWMuueti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WKoe+8jOWkmuaWueS9jeino+WGs+e6v+S4i+WVhuWutueahOW8gOW6l+mcgO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m67liY3vvIzmlLbpkrHlkKfmnI3liqHnvZHnu5zlt7Lnu4/opobnm5bkuK3lm73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2NjDkuKrln47luILvvIjlkKvpppnmuK/vvInvvIzmnI3liqE0MDDkuIfnur/kuIvlrp7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rrbvvIzku47lpKvlprvlupfliLDlm73pmYXov57plIHlk4HniYzvvIzmlLbpkrHlk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pgY3luIPlpKfmsZ/ljZfljJfvvIzmt7HlhaXlpKfooZflsI/lt7fjgII8L3A+PHA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ZCn5oC76YOo5L2N5LqO5LiK5rW377yM5Zyo5YyX5Lqs44CB5bm/5bee44CB5rex5Zy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44CB6YeN5bqG44CB5q2m5rGJ44CB6ZW/5rKZ44CB5oiQ6YO944CB5Y2X5Lqs44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62J5YWo5Zu96L+RNTDkuKrln47luILorr7mnInliIblhazlj7jvvIzlhajlm73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rrmlbDotoUxMDAwMCvkurrjgILmlLbpkrHlkKfph43op4bkuqflk4HliJvml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mtbfjgIHoi4/lt57orr7mnInnoJTlj5HkuK3lv4PvvIzmoLjlv4Plm6LpmJ/miJD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xMOW5tOS7peS4iuS6kuiBlOe9keS8geS4muacjeWKoeihjOS4muS7juS4mu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3JiLTU0ODk5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yYi01NDg5OT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2E2711A4533B3504BDC37E1DA92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