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CD18AADC15C003F5546B6690FA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CD18AADC15C003F5546B6690FA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omY5be0QklUT0J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695a6B5q+V5omY5be056eR5oqA6IKh5Lu95pyJ6ZmQ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W6le+8jOS4jua4heWNjuWkp+WtpueDreiDveW3peeoi+ezu+WQiOS9nOS7j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6p+WTgeWPiuebuOWFs+eahOi9r+S7tuWSjOmbhuaIkOeUtei3r+eahOeglOWP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eUn+S6p+WSjOmUgOWUruOAgjIwMTDlubTlnKjkuIrmtbfmiJDnq4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jAw5bmz5pa555qE56CU5Y+R5Lit5b+D77yMMjAxNeW5tOaIkOeri+avleaJmOW3t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aciemZkOWFrOWPuO+8jOS4uuWuouaIt+aPkOS+m+S8mOi0qOajgOa1i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WFrOWPuOaLpeacieWbvemZheeahOWkmumhueiHquS4u+efpeivhuS6p+ad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OAgjIwMTflubTnoJTlj5Hog73mupDliKnnlKjnmoTkvJjljJbnrpfms5X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pobnnm67jgILkuLrmmbrmhaflt6XljoLlkozmmbrmhafln47luILmj5Dkvp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qHmjqfnmoTlpJrns7vliJfop6PlhrPmlrnmo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0YmJpdG9iLTYyNzU5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0YmJpdG9iLTYyNz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CD18AADC15C003F5546B6690FA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