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E8D0E6B3CDEFF809D5CA69AAE1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8D0E6B3CDEFF809D5CA69AAE1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aSp546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p5HpmaLorqHnrpfmiYDmiJDnq4vkuo4xOTU25bm077yM5aSa5bm05p2l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6eR56CU5Li65Zu95YiG5b+n77yM5Yib5paw5LiO5rCR6YCg56aP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Zyo5Yqb5LqJ5oiQ5Li65LiW55WM6L6D5aW956eR56CU5a2m5py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ZCM5pe277yM5Yqq5Yqb5L2/6K6h566X5omA5oiQ5Li656S+5Lya5YWs6K6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h5oGv5Lqn5Lia5ZKM5L+h5oGv5YyW6K6h566X5oqA5pyv55qE5Li76KaB5rqQ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a215YyW5oiQ56uL5LqG6IGU5oOz44CB5puZ5YWJ44CB6b6Z6Iqv562J5LiA5o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oqA5pyv6amx5Yqo5Z6L5YWs5Y+444CCPC9wPjxwPuS4reenkeWkqeeO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nkeaKgOiCoeS7veaciemZkOWFrOWPuOaIkOeri+S6jjIwMTDlubTvvIzmmK/kuK3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qHnrpfmiYDkuLrliqDpgJ/lpKfmlbDmja7mioDmnK/miJDmnpzovazljJbogIzlrb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mmK/orqHnrpfmiYDlnKjlpKfmlbDmja7mlrnlk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lubPlj7DjgILlhazlj7jmioDmnK/lipvph4/pm4TljprvvIzkurrmiY3mtY7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o6vjgIHnoZXlo6vkurrmlbDljaDmgLvkurrmlbDnmoQzNSXku6XkuIrvvIz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mib/mi4Xov4flm73lrrY4NjPorqHliJLjgIE5NzPorqHliJLjgIHlm73lrr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7rph5HnrYnph43lpKfor77popjnmoTnoJTnqbbvvIzlubblpJrmrKHojaPoj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lpKflpZbpobnjgILkuK3np5HlpKnnjpHku6XlpKfmlbDmja7mmbrog73orqHnrp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gIHkurrlt6Xmmbrog73nrpfms5XkuLrmoLjlv4PvvIzlm7Tnu5XlpKfmlbDmja7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or63oqIDlpITnkIbjgIHmnLrlmajlrabkuaDjgIHnn6Xor4blm77osLH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nrYnmlrnpnaLov5vooYzkuI3mlq3mi5PlsZXvvIzpnaLlkJHnvZHkv6Hj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Hph5Hono3jgIHmlZnogrLnrYnlupTnlKjpoobln5/vvIznnYDlipvkuo7miZPpgK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6/mjqfjgIHlronlhajlj6/kv6HjgIHmmbrmhafmlY/mjbfnmoTkv6Hmga/ns7v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lpKfmlbDmja7mlbTkvZPop6PlhrPmlrnmoYjvvIzliqnlip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kuqfkuJrliJvmlrDlj5HlsZXjgII8L3A+PHA+5Lit56eR5aSp546R5piv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G5p6Q57O757uf5Zu95a625bel56iL5a6e6aqM5a6k55qE6YeN6KaB5YWx5bu6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66IyD5bqU55So5Z+65Zyw77yM5om/5bu655qE5aSn5pWw5o2u5byV5pOO5Y+K5oO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7O757uf5a6e6aqM5a6k552A5Yqb5LqO5o6o6L+b5aSn5pWw5o2u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YiG5p6Q5ZKM5oOF5oql5aSn5pWw5o2u56S66IyD5bqU55So5LiJ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A5pyv56CU56m25ZKM5aSn5pWw5o2u5Lqn5ZOB55qE5a6a5Z6L5o6o5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a3RqLTg3NzE5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rdGotODc3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8D0E6B3CDEFF809D5CA69AAE1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