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F8DB77D9B46C748CDABA4300E5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F8DB77D9B46C748CDABA4300E5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BBTjwvcD48L2ZvbnQ+PC9jZW50ZXI+PHA+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ib5paw77yI5YyX5Lqs77yJ5L+h5oGv5oqA5pyv5pyJ6ZmQ5YWs5Y+4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pyN5Yqh5Zmo44CB5a2Y5YKo6K6+5aSH44CB6auY5oCn6IO95Zu+5b2i5bel5L2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44CB6ZSA5ZSu5ZKM5pyN5Yqh55qE5LiT5LiaSVT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4votrPkuo7ooYzkuJrlupTnlKjnmoTkuJPkuJrop6PlhrPmlrnmoYjmj5DkvpvllY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ms6jkuo7miJDkuLrigJzkuK3lm73kv6Hmga/ljJbooYzkuJrlupTnlKjkuJP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YXliIbliKnnlKjlhazlj7jkuJPkuJrlm6LpmJ/otYTmupDjgIHmioDmnK/otYT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otYTmupDjgIHmuKDpgZPotYTmupDjgIHmnI3liqHotYTmupDjgIHmlrnmoY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YTmupDvvIzkuLrlrqLmiLfmj5Dkvpvnu4/mtY7lupTnlKjop6PlhrPmlrnmoYj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iJvpgKDmlYjnm4rvvIzmj5DljYfku7flgLzjgII8L3A+PHA+6YeP5a2Q5Yib5p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J5L+h5oGv5oqA5pyv5pyJ6ZmQ5YWs5Y+45oC76YOo6K6+5Zyo5YyX5Lqs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Zyo5LiK5rW344CB5rex5Zyz44CB5oiQ6YO944CB5bm/5bee44CB56aP5bee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aSa5a625YiG5pSv5py65p6E77yM5pyN5Yqh572R57uc6KaG55uW5YWo5Zu9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6YeP5a2Q5LiA55u05L+d5oyB5YGl5bq344CB56iz5a6a55qE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cGFuLTUxNzcy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wYW4tNTE3NzI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F8DB77D9B46C748CDABA4300E5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